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6:36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602041A66DE93D2CB850FA1DFDE5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602041A66DE93D2CB850FA1DFDE5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5byY572u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raPlvJjnva7kuJrvvIzmiJDnq4vkuo4xOTk35bm077yM5Zu95a625LiA57qn6LWE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Zyw5Lqn5byA5Y+R5LyB5Lia44CCMjAxN+W5tOS6jua3seWcs++8jOato+W8j+aIkOeri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mOaOp+iCoembhuWbou+8jOS4muWKoea2ieWPiuWcsOS6p+OAgeWVhuS4muOAgeeJqeS4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emrmOenkeaKgOijheWkh+WItumAoOetieadv+Wdl++8jOS6p+S4muW4g+WxgO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aDoOW3nuOAgeS4iua1t+OAgemDkeW3nuOAgea0m+mYs+OAgea/rumYs+OAgeaWsOS5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huS4mOOAgeeZu+WwgeOAgeaWsOmDkeetieWMuuWfn+WfjuW4guOAgjwvcD48cD7nu4/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lvIDmi5Pov5vlj5bvvIzku6Xpg5Hlt57kuLrkuK3lv4PvvIzmjIHnu63mt7HogJX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nu4/mtY7nvqTlubblpKflipvmi5PlsZXnsqTmuK/mvrPlpKfmub7ljLrjgILlnKjlnLD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poobln5/lt7Lnu4/lvaLmiJDvvJrpq5jnq6/kvY/lroXlj4rliKvlooXjgIHllYb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lkIjkvZPjgIHllYbliqHllYblip7nsbvjgIHotoXlpKflnovln47luILnu7zlkIjkvZ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nibnoibLmlofml4Xnu7zlkIjkvZPnrYnlpJrlhYPljJbkuqflk4HlvIDlj5HmqKHlv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4nmjIHigJzlhbHnrZHnvo7lpb3nlJ/mtLvigJ3nmoTkvb/lkb3vvIzkuJPms6jlk4H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okKXpgKDvvIzku6XkvJjotKjln47luILov5DokKXllYbnmoTouqvku73lhajlipvnv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oh7vlk4HnlJ/mtLv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tMzY1OTMzLmh0bWwiPmh0dHBzOi8vZHFjbS5uZXQvd2VuYW4vemh6eS0zNjU5MzM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602041A66DE93D2CB850FA1DFDE5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