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0C42E987D434AA0810E617A719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C42E987D434AA0810E617A719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K+a5L+d6ZmpQUN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6K+a6LSi5Lqn5L+d6Zmp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Ey5pyI77yM5piv5LiA5a625oC76YOo6K6+5Zyo6YeN5bqG55qE5YWo5Zu95oCn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44CC5YWs5Y+45rOo5YaM6LWE5pys6YeRNDAuNzbkur/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ZPotYTkuqfop4TmqKE4MOS9meS6v+WFg+S6uuawkeW4geOAgueOsOacieecge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DE55a6277yM5YiG5pSv5py65p6EMjYw5a6277yM5Li76KaB5YiG5biD5Zyo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4+g5LiJ6KeS44CB6KW/5LiJ6KeS5Y+K5Y2O5YyX5Zyw5Yy6562J6YeN6Ka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YWs5Y+46K6+5pyJ5YWo5Zu95oCn54us6LWE5a2Q5YWs5Y+45a6J6K+a5L+d6Zm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J6ZmQ5YWs5Y+444CB5a6J5r6c5L+d6Zmp57uP57qq5pyJ6ZmQ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iL6K6+6IGM6IO96YOo6ZeoMjLkuKrvvIzlhajovpblkZjlt6U2MDA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ivmuS/nemZqeeOsOacieiCoeS4nOWNleS9jTE55a6277yM5Li76KaB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95pyJ5aSn5Z6L5LyB5Lia44CB5rCR6JCl5LyB5Lia5Y+K5LiW55WM6YeR6J6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25Lit5Zu95pyJ6IKh5LicN+WutuWNoOavlDYyLjMyNTkl44CB5aSW6LWE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NoOavlDE1LjAwOTgl44CB5rCR6JCl6IKh5LicMTHlrrbljaDmr5QyMi42NjQ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JPpl6jnu4/okKXlkITnsbvotKLkuqfkv53pmankuJrliqH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pzkuJrkv53pmanjgIHlpKfnl4XljLvnlpfkv53pmannrYnmlL/nrZbmgK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tYTotKjvvIzmmK/kuK3lm73lhpzkuJrkv53pmanlho3kv53pmanlhbHlkIzk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jgIHkuK3lm73moLjkv53pmanlhbHlkIzkvZPmiJDlkZjljZXkvY3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rPlkIjnpL7jgIHnkZ7lho3nrYnlho3kv53pmanlhazlj7jlu7rnq4vkuob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Llhazlj7jov5jorr7mnInph43luobluILkv53pmanljZrlo6vlk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jgIHkv53pmanpq5jmioDog73kurrmiY3ln7norq3ln7rlnLDjgIHkv53pman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mbrmhafkv53pmanogZTlkIjnoJTlj5HkuK3lv4PjgII8L3A+PHA+5YWs5Y+4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D5Zu05YaF77yM5Li65LyX5aSa6YeN5aSn5Z+656GA6K6+5pa95bu66K6+5bel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uG5Zui5o+Q5L6b6aOO6Zmp5L+d6Zqc5pyN5Yqh77yM5aaC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bm/5Lic562J5Zyw6L2o6YGT5Lqk6YCa5bel56iL5L+d6Zmp77yM576O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U5bq344CB6ZW/5a6J56aP54m5562J5LyB5Lia6LSi5Lqn5L+d6Zmp77yb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Y+R5bGV5oiY55Wl5Y+K5ZCE55yB5biC5pS/5bqc5rCR55Sf5L+d6Zqc57G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+Q5L6b5L+d6Zmp5pyN5Yqh77yM5aaC5aSn55eF5L+d6Zmp44CB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44CB55S15qKv6LSj5Lu75L+d6Zmp44CB5p2R5rCR5L+d6Zmp562J77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Gl6KGM5LyB5Lia56S+5Lya6LSj5Lu777yM5Li65LyB5Lia6Le16KGM4oCc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5o+Q5L6b6aOO6Zmp5L+d6Zqc5pyN5Yqh77yM5aaC5rid5paw5qyn6ZOB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Li65om26LSr5pS75Z2a5o+Q5L6b5L+d6Zmp5pSv5oyB77yM5aaC57K+5YeG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+d6Zmp44CB5Yac5Lia5L+d6Zmp77yM5bm25Yib6YCg5oCn56CU5Y+R5LqG5Zyf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+h55So5L+d6K+B5L+d6Zmp44CC56ev5p6B5L+D6L+b5aSa5bGC5qyh5Yy755aX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+R5bGV77yM5omO5a6e5o6o6L+b5Yy755aX5oOg5rCR5bel56iL77yMMjAyMO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uaXpeaOqOWHuuWfjuW4guWumuWItuWei+WVhuS4muWMu+eWl+S/nemZqeS6p+WT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mHjeW6hua4neaDoOS/neKAne+8jOiOt+W+l+mHjeW6huekvuS8muWQhOeVj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WumuWSjOW5v+Wkp+W4guawkeeahOeDreeDiOWPjeWTje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nor5rkv53pmanlhazlj7jku6XlvLrlm6Lnu5PjgIHmipPmlLnpnanjgIHlu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osIvlj5HlsZXkuLrkuLvvvIzlnZrlhrPlrp7mlr3igJwxMjPigJ3lj5HlsZX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vvJrntKfnm6/kuIDkuKrlhbPplK7vvIzliKnmtqbvvJvmj5Dpq5jkuKTkuKr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nm4jliKnog73lipvlkozmipXotYTmlLbnm4rog73lipvvvJvlrp7njrDku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vvIzop4TmqKHnu4/okKXlkJHmlYjnm4rlj5HlsZXovazlj5jjgIHnspfmlL7ov5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sr7nu4bnrqHnkIbovazlj5jjgIHljLrln5/lk4HniYzlkJHlhajlm73lk4HniYz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j5DljYflhazlj7jnmoTnq57kuonlipvjgIHnm4jliKnog73lipv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u4/okKXog73lipvvvIzliqrlipvlsIblronor5rmiZPpgKDmiJDkuLrpm4blm6L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v53pmanlhazlj7jvvIzlipvkuonovr7liLDlkIznsbvlhazlj7jlhYjov5v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lhazlj7jpq5jotKjph4/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jYnhhY2ljLTMzNzk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YnhhY2ljLTMzNz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C42E987D434AA0810E617A719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