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CEF0A1440EFFF5671E1BD2EB94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CEF0A1440EFFF5671E1BD2EB94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u75L+d6Z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ku7votKLkuqfkv53pmanogqHku73mnInpmZDlhazlj7jvvIjnroDnp7DigJz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igJ3vvInliY3ouqvmmK/kv6Hovr7otKLkuqfkv53pma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igJzkv6Hovr7otKLpmanigJ3vvInvvIzmmK/nu4/kv53pmannm5Hnna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pl6jmibnlh4bvvIzkuo4yMDA55bm0OOaciOWcqOWMl+S6rOaIkOeri+eahO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S/nemZqeWFrOWPuO+8jOeOsOazqOWGjOi1hOacrDQwLjA3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OOW5tDHmnIjvvIzlhazlj7jmm7TlkI3kuLrigJzlm73ku7vkv53pmanigJ3jgII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W6le+8jOWFrOWPuOazqOWGjOWcsOi/geiHs+a3seWcs++8jOeOsOS4uua3seWc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Au+mDqOS8geS4muOAgjwvcD48cD7lm73ku7vkv53pmankvp3miZjigJznsqT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b7ljLrigJ3lkozigJzkuK3lm73nibnoibLnpL7kvJrkuLvkuYnlhYjooYznpLrojIP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zlj4zljLrigJ3lnLDnvJjkvJjlir/vvIzku6XigJzmt7HljJbmlLnpnan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zlnovjgIHku7flgLzlj5HlsZXigJ3kuLrmoLjlv4Pnu4/okKXnkIblv7X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kuK3lv4PvvIzmlbDmja7np5HmioDpqbHliqjjgIHlvIDmlL7lhbHkuq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u4/okKXmqKHlvI/vvIzmjIHnu63mjqjov5vpq5jotKjph4/lj6/mjIHnu63lj5Hls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u7rorr7miJDkuLrkuIDlrrblhbfmnInmoLjlv4Pnq57kuonlipvnmoTmlbDlrZ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njrDku6PotKLkuqfkv53pmanlhazlj7jvvIzliqrlipvmiZPpgKDmiJDigJ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zlnovnmoTlhYjplIvjgIHmnI3liqHlrqLmiLfnmoTlhbjojIPjgIHnp5HmioD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nYbigJ3vvIzoh7TlipvmiJDkuLrkuIDlrrblj5fluILlnLrlsIrph43jgIHlj5f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g63niLHjgIHlj5fogqHkuJzkv6HotZbnmoTkvJjnp4DkvIHkuJrjgII8L3A+PHA+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vvIznu4/kv53pmannm5HnnaPnrqHnkIbpg6jpl6jmibnlh4bvvIzmt7HlnLPluI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qfogqHmnInpmZDlhazlj7jmiJDkuLrlm73ku7vkv53pmanmjqfliLbnsbvogqHku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qHmr5TkvovkuLo0MSXvvIzlm73ku7vkv53pmanmiJDkuLrmt7HlnLPluILlsZ7lm7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otKLkuqfkv53pmanlhazlj7jjgILlhbbku5bogqHkuJzljIXmi6zvvJrogZ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ZDogqHku73mnInpmZDlhazlj7jjgIHmt7HlnLPluILnvZfmuZblvJXlr7zln7rph5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mZDlhazlj7jjgIHkuK3lm73kv6Hovr7otYTkuqfnrqHnkIb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jJfkuqzkuJzmlrnkv6Hovr7otYTkuqfnu4/okKXmgLvlhazlj7jjgIHkuK3lm73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pXotYTpm4blm6LmnInpmZDlhazlj7jnrYnlhbExOOWutuWkp+S4reWei+Wbveac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8mOengOawkeiQpeS8geS4muOAgjwvcD48cD7lm73ku7vkv53pmannmoTnu4/okKX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vopoHljIXmi6zvvJrotKLkuqfmjZ/lpLHkv53pmanjgIHotKPku7vkv53pmanjg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53pmanjgIHkv53or4Hkv53pmanjgIHnn63mnJ/lgaXlurfkv53pmanlko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IzkuIrov7DkuJrliqHnmoTlho3kv53pmankuJrliqHku6Xlj4rku6P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v53pmanjgIHlubTph5Hkv53pmanjgIHlgaXlurfkv53pmanjgIH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5YWs5Y+45Zyo5YGa5aW95Lyg57uf6LSi5Lqn5L+d6Zmp5Lia5Yqh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5aSn5Yqb5Y+R5bGV56eR5oqA5L+d6Zmp44CB5YGl5bq36Zmp44CB5Yac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L+d6K+B5L+d6Zmp44CB5LqS6IGU572R5L+d6Zmp562J5paw6Zmp56eN44CB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mT6YCg5paw5Lqn5ZOB44CB5paw5Lia5Yqh44CB5paw5qih5byP77yM5bm2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ul5a6i5oi35Li65Lit5b+D4oCd77yM5a6e5pa956eR5oqA5Yib5paw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ib5paw77yM5LiN5pat5o+Q6auY5pyN5Yqh5rC05bmz77yM5pS55ZaE5a6i5oi3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i656S+5Lya5o+Q5L6b5YWo5pa55L2N44CB6auY6LSo6YeP55qE5L+d6Zm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cmJ4LTk4MzU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yYngtOTgzNT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CEF0A1440EFFF5671E1BD2EB94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