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143AFEDC1DD2DAED9A28BE14F4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43AFEDC1DD2DAED9A28BE14F4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xpdmVyc2VhQ3J1aXNlc+mTtua1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6IeqOTDlubTku6PliJ3miJDnq4vku6XmnaXvvIzpk7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Dnm7TooqvorqTkuLrmmK/osarljY7pgq7ova7nmoTpu4Tph5HmoIflh4b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KDlpYfnmoTmrKfmtLLnlJ/mtLvmlrnlvI/lkozlhajnkIPojIPlm7TnmoTnm67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flj5fotZ7oqonjgILov5nlrrbpgq7ova7lhazlj7jmmK/mhI/lpKfliKnms5Xlra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kuovms5XmlZnmjojlronkuJzlsLzlpaUt5YuS6I+y5byX5bCULeW+t+Wlpee7tOi/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m+aEj+OAguS7lueahOaDs+azleaYr+WIm+W7uuS4gOS4quaWsOeahOeyvuiLs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Iq++8jOS4uui+g+WwkeeahOWuouS6uuiuvuiuoeabtOWkmueahOepuumXt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wtOW5s+eahOS4quaAp+WMluacjeWKoeOAgkxlZmVidnJl55qE5rW35LqL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Y+C5LiO5LqG6Iiq6L+Q5Lia77yM5bm25pyA57uI6L+b5YWl5LqG6YKu6L2u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DjlubTvvIxBbnRvbmlvIExlZmVidnJl6LSt5Lmw5LqGU2l0bWFyIENydWlz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ogqHku73vvIzkuIDlubTlkI7lsIblhbbkuI5QJmFtcDtP55qEUHJpbmN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aXNlc+WQiOW5tu+8jOW5tuWcqDE5OTTlubTmiJDnq4vkuoZTaWx2ZXJzZWEgQ3J1aXNl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iJmOS4k+mXqOS4uuivpeWFrOWPuOW7uumAoOeahOiIueOAguS7lueahOWEv+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l+mbt+i/qu+8iE1hbmZyZWRpIExlZmVidnJl77yJ5LuO5bCP5bCx5Y+C5LiO5a625pe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6h55CG6ZO25rW36YKu6L2u55qE6L+Q6JCl77yM5bm25ZyoMjAwMeW5tOiHs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/pl7Tmi4Xku7vpk7bmtbfpgq7ova7nmoTkuLvluK3kuIDogYzjgILlnKjku5bnmoT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vvIzlhazlj7jku47lm5voiZjoiLnnmoToiLnpmJ/mianlpKfliLDkuZ3oiZjvvI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IbmmK/ljYHkuozoiZjvvInjgII8L3A+PHA+6ZqP552AMjAwOOW5tOixquWNjua4uOi9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o6i6Zmp5a62ICLlj7fnmoTpppbmrKHkuq7nm7jvvIzpk7bmtbfmjqjlh7rkuob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Ljova4tLemTtua1t+mjjuagvC0t5Li66LGq5Y2O5ri46L2u5biC5Zy65aKe5Yqg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5Yip5Z+644CC546w5Zyo77yM5pu05aSa5peg55WP55qE5peF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5Yiw5Zyw55CD5LiK5YGP6L+c5Zyw5Yy655qE5YaS6Zmp5LmL5pe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6ZO25rW35ZOB54mM55qE54m56Imy5pyN5Yqh77yM5YyF5ous5rW35pmv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Imy55qE576O6aOf5L2T6aqM5Lul5Y+K5LyY6LSo55qE5pyN5Yqh77yM6Ii55ZG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q+U5L6L5Yeg5LmO5Li65LiA5q+U5LiA44CCMjAxN+W5tO+8jOmTtua1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JmOi/nOa0i+iIuSAi6ZO25LqR5Y+3ICLkuI3lj6/mgJ3orq7lnLDlj5jmiJDkuob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LnvvIzorqnmm7TlpJrnmoTlrqLkurrku6XotoXlh6HnmoTmlrnlvI/ku47kuKTmno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kuKTmnoHjgILpmaTkuobkuKTkuKrmnoHlnLDkuYvlpJbvvIzpk7bmtbfnmoTkuIno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oiLnov5joiKrooYzliLDlpKfmtIvmtLLnmoTlspvlsb/jgIHkuJzljZfkupr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zjgIHmvrPlpKfliKnkuprlgY/ov5znmoTph5HkvK/liKnmtbflsrj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lkozljZfnvo7mtLLvvIjljIXmi6zliqDmi4nluJXmiIjmlq/nvqTlspvvvIn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vILlm73nmoTopb/mtbflsrjjgII8L3A+PHA+MjAxN+W5tCAi6ZO26Imy57yq5pav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iqDlhaXoiLnpmJ/vvIzmjqjliqjkuobotoXosarljY7pgq7ova7ml4XmuLj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ICLpk7boibLnsr7npZ4gIuWPt+eqgeegtOaAp+eahOWKoOmVv++8jOWwhu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Hj+WinuWKoOWIsDYwOOS6uu+8jOi/m+S4gOatpeaPkOWNh+S6huWuouS6uu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OAgjwvcD48cD4yMDE45bm077yM5LiO55qH5a625Yqg5YuS5q+U6ZuG5Zui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q65b+D55qE5ZCI5L2c5YWz57O777yMUkNM5pS26LSt5LqG6ZO25rW35LiJ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Kh5Lu944CC6ZuG5Zui6ZqP5ZCO5ZyoMjAyMOW5tDfmnIjotK3kubDkuoblia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jgILnmoflrrbliqDli5Lmr5Tpm4blm6LnmoTlrp7lipvlkozkuJPkuJr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pk7bmtbflnKjoiLnkuIrnmoTmnI3liqHvvIzmhI/lkbPnnYDlnKjlhajnkIP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kuLrlrqLkurrmj5DkvpvoiKrooYzjgII8L3A+PHA+MjAyMOW5tDbmnIj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m4blm6LnmoTmlK/mjIHkuIvvvIzpk7bmtbfov47mnaXkuoblhb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hYjpqbHpk7boibLotbfmupDlj7fvvIzov5nlsIbmmK/lnKjliqDmi4nluJXmiIj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oiKrooYznmoTkvJjpm4XnmoToiLnlj6rjgIIyMDIw5bm0MTDmnIjvvIzpk7bmnIj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qDlhaXkuoboiLnpmJ/vvIzkvZzkuLrml5foiLDpk7boibLnvKrmlq/lj7fnmoTmvJT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mnIjlj7fnmoTmjqjlh7rmhI/lkbPnnYDpk7bmtbfliJvmlrDnmoTmlrDng7nppa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Lea1t+mZhuS5i+WRs++8iOaIluensFMuQS5MLlQu77yJ55qE5ZCv5Yqo77yM5a6D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LiW55WM5ZCE5Zyw5byA5ZCv5rKJ5rW45byP54O56aWq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a1t+i/mOacn+W+heedgOS4ieiJmOaWsOeahOi2heixquWNjumCrui9rueahOaOq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iJsum7juaYjuWPt+WwhuS6jjIwMjHlubTliqDlhaXoiLnpmJ/vvIzogIzkuKToiZ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fpgq7ova7lsIbliIbliKvkuo4yMDIz5bm05ZKMMjAyNOW5tOWKoOWFpeiIuemY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mOiIuemDveWwhuS/neaMgeWwj+iIueeahOS6suWSjOWKm+WSjOWuveaVnueahOWFq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++8jOi/meaYr+mTtua1t+S9k+mqjOeahOagh+W/l+OAgjwvcD48cD7ku4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tbfpgq7ova7lnKjlhajnkIPojIPlm7TlhoXnu4/okKXnnYDpgY3luIPkuIPlpKfmtL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5MDDkuKrnm67nmoTlnLDnmoToiKrnur/nu4TlkIjjgILpgq7ova7lhazlj7jnmoT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mkannurPlk6XvvIzor6Xlhazlj7jlnKjnvo7lm73jgIHoi7Hlm73jgIH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rPlpKfliKnkuprorr7mnInliIbmlK/mnLrmn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saXZlcnNlLTg1NTk1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aXZlcnNlLTg1NT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43AFEDC1DD2DAED9A28BE14F4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