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D560A1A014735BFD0AA3847C15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560A1A014735BFD0AA3847C15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yd5LiH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I7mnJ3kuIfovr7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t5Zu95paw5LiA5Luj5L+h5oGv5a6J5YWo5oqA5pyv5LyB5Lia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C5ZWG77yM5LiT5rOo5LqO5pWw5o2u5a6J5YWo44CB5YWs5YWx5a6J5YWo44CB5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aSn5pWw5o2u5a6J5YWo5Y+K5Yqg5a+G5bqU55So5oqA5pyv6Kej5Yaz5pa5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HreWAn+WcqOaVsOaNruWuieWFqOmihuWfn+WPluW+l+eah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wse+8jOaYjuacneS4h+i+vuS6jjIwMTnlubTojrflvpfkuK3lpK7nvZHkv6Hlip7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vZHmipXjgIHlm73lrrblj5HmlLnlp5Tog4zmma/lm73mipXliJvlkIjogZTlkI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lubbkuo4yMDIw5bm06I635b6X5Lit5Zu955S156eR6ZuG5Zui77yIQ0VUQ++8i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i1hOOAgjwvcD48cD7ln7rkuo7igJzliqjmgIHmlbDmja7lronlhajvvIzmlbDmja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nrqHmjqfigJ3nmoTkuqflk4HnkIblv7XvvIzmmI7mnJ3kuIfovr7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jmiqTnlKjmiLfmlbDmja7ku7flgLzkuLrlt7Hku7vvvIzoh7Tlipvkuo7orqn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3liqHkuo7kuJrliqHlj5HlsZXjgILlnKjlpKfmlbDmja7jgIHkupHorqHnrp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upTnlKjog4zmma/kuIvvvIzmmI7mnJ3kuIfovr7ku6XmlbDmja7lronlh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jgIHoh6rkuLvlj6/mjqfnmoTlm73lr4bnrpfms5XlupTnlKjmioDmnK/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nmoRDaGluYXNlY++8iOWuieWFg++8ieaVsOaNruWuieWFqOezu+WIl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Gs+aWueahiO+8jOimhuebluaVsOaNruS6p+eUn+OAgeWtmOWCqOOAgeS6pOaNo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tieWFqOeUn+WRveWRqOacn+mHjeimgeeOr+iKgu+8jOWunueOsOWvueacjeWKo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W6k+OAgVBD57uI56uv44CB56e75Yqo57uI56uv5Lul5Y+K572R57uc6YC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SVTmnrbmnoTkuIvmlbDmja7lronlhajnmoTljY/lkIzogZTliqjnrqHnkIb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qfnmoTmlbDmja7lronlhajpmLLmiqTkvZPns7vjgII8L3A+PHA+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6J5YWo5biC5Zy655qE5YCh5a+86ICF77yM5piO5pyd5LiH6L6+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Y2O5aSn5a2m5Y2a5aOr5ZKM56GV5aOr5Li66aqo5bmy5Yqb6YeP55qE5qC45b+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ey57Sv6K6h55Sz6K+35Y+R5piO5LiT5YipMzAw5L2Z6aG577yM57Sv6K6h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m+5L2Z6aG544CC5Zyo5o6o5Yqo5oqA5pyv5Yib5paw55qE5ZCM5pe2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Lia5Yqh55qE5rex5bqm6J6N5ZCI77yM5Li65a6i5oi35o+Q5L6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pWw5o2u5a6J5YWo6Kej5Yaz5pa55qGI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MOS9meS6uu+8jOaAu+mDqOiuvuS6juWMl+S6rO+8jOWcqOS4iua1t+OAgeW5v+W3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ilv+WuieOAgei0temYs+OAgeWkqea0peOAgeatpuaxieOAgeWNl+S6rOOA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aYpeetieWcsOiuvuacieWIhuaUr+acuuaehOOAgjwvcD48cD7ljobnu4/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kuI7np6/ntK/vvIzmmI7mnJ3kuIfovr7lrqLmiLflt7Lopobnm5b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jgIHlhazlronjgIHnlLXkv6Hov5DokKXllYbjgIHog73mupDjgIHorr7or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noJTlj5HliLbpgKDkuJrnrYnpoobln5/vvIznrb7nuqbnlKjmiLfotoXov4czM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3dkLTIzMzI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N3ZC0yMzM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560A1A014735BFD0AA3847C15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