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D80E2ECABC593A809DB138F133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D80E2ECABC593A809DB138F133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aOe5YWs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rZTpo57lhazlr5Plk4HniYzor57nlJ/kuo4yMDE15bm077yM5L2c5Li6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r2u5rWB56ef5L2P55Sf5rS75byV5a+86ICF77yM5byA5Yib5pm66IO95YWs5a+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5Li65Z+O5biC5Lq6576k5Yib6YCg6auY5ZOB6LSo56ef5L2P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6IO96YWN5aWX55Sf5rS75pyN5Yqh44CCPC9wPjxwPuebruWJjeW3suaLp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3puWPs+eahOi/kOiQpeeuoeeQhuWboumYn++8jOi/keS4h+mXtOaIv+a6kO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h+WQjeenn+Wuou+8jOaVtOS9k+aIv+mXtOWHuuenn+eOh+WcqDk2LjI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+65pys5a6e546w5LqG5a+56YOR5bee5Li75Z+O5Yy655qE5YWo6KaG55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mjnuWFrOWvk+iDjOmdoOS8mOWKv+i1hOa6kO+8jOS4uuenn+WuouaJk+mAo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axgueahOino+WGs+aWueahiO+8jOa2ieWPiuenn+WuouaWh+WMlua0u+WK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Un+a0u+acjeWKoeOAgee7v+iJsuWBpeW6t+mkkOmlruOAgeS4quaAp+WMluWumu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ieWkmuenjeWinuWAv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ZneS0xMTM4NC5odG1sIj5odHRwczovL2RxY20ubmV0L3dlbmFuL2xmZ3kt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D80E2ECABC593A809DB138F133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