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35EDA1EB092C363EC3A055FE26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35EDA1EB092C363EC3A055FE26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ZCI5Zut6aW6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jY7kuJzlnLDljLrpoof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pJDppa7ov57plIHlk4HniYzvvIzlgKHlr7zljp/msYHljp/lkbPvvIzku6X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LTppbrjgIHnp4HmiL/oj5zlkozmtbfpspzoj5zlk4HkuLrkuLvnmoTlk4HniY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IHkuJo8L3N0cm9uZz48L3A+PGgyPuWTgeeJjOeugOS7izwvaDI+PHA+5Y+M5ZCI5Zut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6uL5LqO5LqMMDDkuIDlubTvvIzmmK/kuIDlrrblgKHlr7zljp/msYHljp/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ibnoibLmsLTppbrjgIHnp4HmiL/oj5zlkozmtbfpspzoj5zlk4HkuLrkuL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pJDppa7ov57plIHkvIHkuJrjgILlhazlj7jlp4vnu4jnp4nmib/igJzljp/msYHljp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mnI3liqHigJ3nmoTnu4/okKXnkIblv7XvvIwg5Lul5Yib5paw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yg57uf55qE5qCH5YeG5YyW44CB5Y2V5LiA5YyW55qE5pyN5Yqh77yM5o+Q5YC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yW55qE54m56Imy5pyN5Yqh77yM5LiT5rOo5LqO5Li66aG+5a6i5o+Q5L6b5Z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SP55qE55So6aSQ5oSf5Y+X44CC566h55CG5LiK77yM5YCh5a+85Y+M5omL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uY5Ye65oC75pyJ5Zue5oql55qE5Lu35YC86KeC77yM5Li65ZGY5bel5Yib5bu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s5q2j55qE5bel5L2c546v5aKD77yM5a6e5pa95Lq65oCn5YyW5ZKM5Lqy5oO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o+Q5Y2H5ZGY5bel5Lu35YC844CCPC9wPjxwPuWkmuW5t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breW3sumBjeW4g+W4guWGheWQhOWMuuWFseiuvuS6hjnlrrbov57plIHnm7TokK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lj4zlkIjlm63nmoTmsLTppbrkuI7oj5zlk4HlnKjotKjph4/jgIHlj6Plkb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mlrnpnaLlj5fliLDlkajlm7TkvIHkuovkuJrljZXkvY3jgIHlsYXmsJH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aSa5bm05p2l5Y6G57uP5biC5Zy65ZKM6aG+5a6i55qE5qOA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w5omT6YCg5Ye65L+h6KqJ5bqm6auY77yM6aKH5YW36IO25Lic5Y6f5rGB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J6N5Lya5LqG4oCc5a624oCd5paH5YyW55qE5LyY6LSo5rC06aW6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S7iuWQjuaIkeS7rOWwhue7p+e7reS4peaKiumjn+WTgei0qOmHj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iIhuiuuuebkeedo++8jOS4uuW5v+Wkp+a2iOi0ueiAheaPkOS+m+abt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btOWBpeW6t+OAgeabtOWuieWFqOOAgeabtOiQpeWFu+WSjOabtO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h5anot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Lmh0bWwiPmh0dHBzOi8vZHFjbS5uZXQvd2VuYW4vc2h5anotNjE0Nz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35EDA1EB092C363EC3A055FE26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