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1:3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C05D05723490009047D70791F778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C05D05723490009047D70791F778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Y5q+F6Imv5YygR1BDQ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aSn6L+e5byY5q+F5pyo5Lia5pyJ6ZmQ5YWs5Y+45oiQ56uL5LqOMjAwO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utuS4k+S4mueUn+S6p+acqOWItuWTgeeahOWOguWutuOAguS4u+imgeS6p+WT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nuacqOmXqOeql+OAgemTneWMheacqOmXqOeql+OAgeWumuWItuWutuWFt+OAgeWKnuWF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+etieOAguWFrOWPuOi/keWNgeWHoOW5tOadpeaJp+edgOS6juW/g++8jOS4k+azqO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7peeyvuebiuaxgueyvueahOW3peWMoOeyvuelnui0r+epv+Wni+e7iO+8jOS4k+S4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umuWItueahOmTneWMheacqOmXqOeql+OAgeWumuWItuWutuWFt+etie+8jOWFrOWP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Km+mHj+mbhOWOmu+8jOWNgeWHoOW5tOS7peS4iuS4k+S4muaKgOacr+S6uuWRmOWws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YWs5Y+45byV6L+b5LqG5b635Zu944CB5oSP5aSn5Yip55qE5aSa5aWX5YWI6L+b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5Sf5Lqn5Ye65aSa5qy+6YCC5ZCI5Zu96ZmF5Zu95YaF5raI6LS56ICF55qE5a6a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55uu5YmN5YWs5Y+45Lqn5ZOB6ZSA5b6A5YWo5Zu95ZCE5Zyw77yM5YW25Lit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n5ZOB5Ye65Y+j5Yiw5pel5pys44CB6Z+p5Zu977yM6LWi5b6X5LqG5Zu95YaF5aSW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5qE5LiA6Ie05aW96K+E44CCPC9wPjxwPuWFrOWPuOS6jjIwMTXlubTpgJrov4fkuoZJU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5Zu96ZmF6LSo6YeP5L2T57O76K6k6K+B77yM56eR5oqA5byV6aKG5LiW55WM77yM6K6p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eg5aSE5LiN5Zyo77yM6K6p5pm65oWn5peg5omA5LiN6IO977yM5YWs5Y+45aSa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t5Zu95p6X5Lia56eR5a2m56CU56m26Zmi5ZCI5L2c44CC5Zug5Li65oiR5Lus5Li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6X5Lia56eR5a2m56CU56m26Zmi5ZCI5L2c5Y+R5bGV77yM5YWs5Y+45Lqn5ZOB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LqGMTAw5aSa6aG55LiT5Yip77yM5bm26KKr5b2T5Zyw5pS/5bqc5o6I5LqI6auY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yB5Lia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oe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jYy00NTU2MzQuaHRtbCI+aHR0cHM6Ly9kcWNtLm5ldC93ZW5hbi9oeWxqZ3BjYy00NTU2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C05D05723490009047D70791F778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