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1B5263B3D40E0AB0DDCEA296D7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1B5263B3D40E0AB0DDCEA296D7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iGSklBTkdG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W4guelnuWFieeUtee8huaciemZkOWFrOWPuOaYr+S4gOWutue7j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Fs+W3peWVhueuoeeQhuacuuaehOato+inhOazqOWGjO+8jOS+neazlee7j+iQ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9jeS6juaxn+iLj+ecgeaXoOmUoeW4guWunOWFtOW4guWumOael+mVh+WunOWF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Oael+mVh+S4nOWwp+adke+8jOi/memHjOeOr+Wig+S8mOe+ju+8jOS6pOmAmu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7j+iQpeeUtee6v+eUtee8huWItumAoO+8jOS8geS4muiHque7j+WKn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e7j+iQpe+8jOe7j+iQpeS4muWKoeiupOefpeW6puS4jeaWreS4iuWNh+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wseW+l+WIsOS6huW4guWcuuWPiuihjOS4muWQjOS7geeahOS4gOiHt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njrDmnInlkZjlt6U1MDAtMTAwMOS6uizlm6LpmJ/nqLPlrpr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rp7liLDms6jlhozotYTph5EgMjYzNzAo5Y2V5L2N5LiH5YWDKe+8jOS4lOWcq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eWFpeOAguS7iuWQjuaIkeS7rOWwhuacrOedgOWIm+aWsOWPkeWxle+8jO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n+WImeaKiuaIkeS7rOS4u+iQpeS4muWKoeaQnuWlveOAguWcqOS/oeaBr+aXtu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whuenr+aegeWIqeeUqOaWsOeahOe7j+iQpeaWueazleWmguW8gOWxle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ieOAgjwvcD48cD7lgKHlr7zigJzkvJjotKjjgIHmsYLlrp7jgIHoioLog73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mraTmiJHku6zku6XkuJPkuJrlm6LpmJ/oh7TlipvljZPotor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ioDmnK/lsYLmrKHnmoTlo4HlnpLvvIzkuI3mlq3loavooaXnrqHnkIb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jgILmiJHku6zkuLvliqjmj5DkvpvluILlnLrnmoTmnInmlYjpnIDmsYLvvIzmi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gLzlvpfkv6HotZbkuJTmmK/lvLrmnInlipvnmoTlkIjkvZzkvJnkvLT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v6Hmga/ljJblhrPnrZbvvIzlkIzml7blhbflpIflj4zlvaLlvI/nu5PmnoT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bXmtLvmgKfjgIHlpJrmoLfmgKfnmoTnu5/kuIDvvIzliqDlpKfliJvmlrDnmo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lIDilIDkuovlrp7kuIrmiJHku6zlp4vnu4jkv53mjIHnnYDkuI7nq57kuonlr7n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kvJjlir/vvIzluKbliqjlkIzooYzkuJrnq5/kuonogIXmnIvlj4vlnKjkuLvokK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IDotbfov5vmraXvvIznu4jku6XkvJjotKjnmoTmnI3liqHnu5nliLD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mamlhbmdmLTQwNDA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mamlhbmdmLTQwNDA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1B5263B3D40E0AB0DDCEA296D7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