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4DB99276277BBCF9FA68C0AAE3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4DB99276277BBCF9FA68C0AAE3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a5Lya5bGVU0FNRVhQ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LiJ5Y2a5Lya5bGV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iOWOn+WQjea1meaxn+S4ieWNmuWxleiniOaciemZkOWFrOWPuO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Wig+WGheWkluWxleS8mueahOWxleiniOWFrOWPu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EwMDDkuIfvvIzlubbkuo4yMDE35bm0OOaciOWcqCDigJzmlrDkuInmnb/igJ3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kuIDmlK/ku47kuJrlpJrlubTnmoTpqqjlubLnu4Tlu7rogIz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iqHlrp7nmoTkvJrlsZXnsr7oi7Hlm6LpmJ/vvIzlkZjlt6XlhbflpIf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kvJrnu4Tnu4flkozlm6LpmJ/ov5DkvZznu4/pqozjgII8L3A+PHA+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JCl5Lia5Yqh5piv5aKD5YaF5aSW5Luj55CG5bGV5Lya5ZKM5aKD5YaF5aSW6Ie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YWs5Y+45Luj55CG5aKD5aSW5bGV5Lya6KaG55uWMjDlpJrkuKrlm73lrrblj4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6PnkIblsZXop4jpobnnm67mlbDph4/mr4/lubTotoXov4c4MOWkmuS4qu+8j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eaLrOacjeijhemdouaWmeexu+OAgeS6lOmHkeW3peWFt+exu+OAgeekvOWTgea2iO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OAgeeFp+aYjuW3peS4muexu+OAgeWMu+eWl+aWsOiDvea6kOexu+etieihjOS4m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muW5tOeahOWKquWKm++8jOWFrOWPuOe7hOe7h+S8geS4muWPguWKoOWbvemZhe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hueebruW3suW9ouaIkOezu+WIl+WMlu+8jOS4k+S4muWMluWSjOe7huWIhuWMl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XpeebiuWPkeWxleeahOS4jeWQjOS8geS4mueahOmcgOaxguOAgu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xleS8muS4uuWfuuWHhueCue+8jOWinuWKoOmFjeWll+WxleS8mumZhOWKoO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7peS4vuWKnueOsOWcuuS4k+S4mui0uOaYk+a0veiwiOS8muWPiuWcsOWMuuS6p+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+S8muS4uueJueiJsue7j+iQpe+8jOS4uuWklui0uOS8geS4muaPkOmrmO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emine+8jOaPkOWNh+WQhOWcsOWMuueJueiJsuS6p+S4muW9ouixoe+8jOWinuW8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efpeWQjeW6puiAjOaehOW7uuW5v+mYlOiAjOWKoeWunueahO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4nmib/igJzor5rkv6HjgIHlhazmraPjgIHlkajliLDigJ3nmoTmnI3li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6XmnaXkuJrliqHlvpfliLDpq5jpgJ/lj5HlsZXvvIz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gJjvvIznm67liY3lt7LmiJDkuLrkvJflpJrlm73pmYXnn6XlkI3lsZXkvJr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gLvku6PnkIbjgIHljLrln5/ku6PnkIbmiJbkuIDnuqfku6PnkIbvvIzlubbkuI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sZXop4jlhazlj7jvvIzlsZXop4jooYzkuJrlt6jlpLTnrYnlu7rnq4vkuob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hbPns7vvvIzkuLrmi7/liLDlpJrkuKrkuJbnlYznn6XlkI3lsZXkvJr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sZXkvY3nmoTku6PnkIbmnYPku6Xlj4rkuLrlkITpobnlsZXkvJrnmoTpobrliKn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miY7lrp7nmoTln7rno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iaHpzYW1lLTQzMzE4MS5odG1sIj5odHRwczovL2RxY20ubmV0L3dlbmFuL3Ni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LTQzMzE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4DB99276277BBCF9FA68C0AAE3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