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841A864760E0C7BE95BED22BD9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841A864760E0C7BE95BED22BD9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oiKrlpKnlt6XnqIvnianmjqLmo4DmtYvogqHku73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YmN6Lqr5Li65LqL5Lia5Y2V5L2N4oCU5LqR5Y2X6Iiq5aS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2f5qOA5rWL56uZ44CC5YWs5Y+45piv6ZuG5YuY5rWL44CB5qOA5rWL44CB55uR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L+h5oGv5YyW56CU5Y+R5LiO5bqU55So5LqO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Au+mDqOS9jeS6juaYhuaYju+8jOWcqOmHjeW6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a5luWNl+etieWkmuWcsOiuvuacieWIhuWFrOWPuOOAguWFrOWPuOWHgOi1hOS6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KnuWFrOmdouenrzEuNuS4h+OOoe+8jOiuvuWkhzEwMDDkvZnlj7DlpZf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j4LmlbAxOTAw5L2Z6aG577yM5oyB6K+B5Lq65ZGYMjAw5L2Z5Lq677yM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NTDkvZnkurrvvIzlhbbkuK3nibnogZjpmaLlo6sz5Lq677yM5Zu95Yqh6Zmi5rS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MeS6uu+8jOa1t+W9kuWNmuWjqzHkurrjgII8L3A+PHA+5YWs5Y+4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4CB6K645Y6a5rO96Zmi5aOr5bel5L2c56uZ44CB546L5oC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bel5L2c56uZ562J56eR56CU5bmz5Y+w77yM5piv5Lqk6YCa6L+Q6L6T6YO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S75YWz5oqA5pyv5pSv5pKR5Y2V5L2N44CC5oyB5pyJ5YWs6Lev44CB5rC0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5rC05Yip5Y+K5bu66K6+5bel56iL6LSo6YeP5qOA5rWL44CB5bel56iL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+h5oGv57O757uf6ZuG5oiQ562J5LqM5Y2B5L2Z6aG55bel56iL6LWE6L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k6YCa6L+Q6L6T6YOo5YWs6Lev5bel56iL5qOA5rWL57u85ZCI55Sy57qn44CB5qGl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44CB5rC06L+Q5bel56iL57uT5p6E55Sy57qn44CB5rC06L+Q5p2Q5paZ55Sy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el56iL5Lqk6YCa5bel56iL5LiT6aG5562J5LqU6aG555Sy57qn6LWE6LSo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77yM5bGF5YWo5Zu95ZCM6KGM5Lia5YmN5YiX44CC5Zyo6Zmi5aOr5ZKM5LiT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bim6aKG5LiL77yM5YWs5Y+46YCa6L+H5oyB57ut56CU5Y+R5Yib5pa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2C5Zyw6LSo5p2h5Lu25LiL5bel56iL5bu66K6+6aKG5Z+f55qE5LiJ57u05YuY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eG5qOA5rWL44CB5a6e5pe255uR5rWL5oiQ5aWX5oqA5pyv77yM5byA5Y+R5Lq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R5bmz5Y+w44CB55uR5rWL5LqR5bmz5Y+w77yM56CU5Y+R5LqG5Y2B5L2Z56e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+K5oqA5pyv6KOF5aSH77yM55+l6K+G5Lqn5p2DMTcw5L2Z6aG577yM6I63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Yab5YWo5Yab56eR5oqA6L+b5q2l5LiA562J5aWW44CB5Zu95a62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WW562J6L+RMjDpobnjgILlhazlj7jmiJDnq4vku6XmnaXmib/mi4Xkuoblm73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msLTliKnjgIHluILmlL/ln7rnoYDorr7mlr3lt6XnqIvpobnnm64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YWs6Lev5bel56iLNzcw5L2Z6aG577yI5ZCr6Zqn6YGTMTMwMOS9m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igTIxMDDkvZnluqfvvIzpq5jnrYnnuqflhazot68xMDDkvZnmnaHvvIn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nmoTlub/ms5vorqTlj6/lkozlpb3or4TjgII8L3A+PHA+5LqM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Ws5L+h6Iez5LiK44CB5a6i5oi356ys5LiA44CB5Lul5Lq65Li65pys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ib6YCg44CB5Yib5paw6amx5Yqo44CB5Y2x5py65aeL57uI4oCd55qE55CG5b+15Y+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iq5aSp5Z+65Zug77yM5Lul5LiT44CB57K+44CB54m544CB5paw55qE5oqA5p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N5Yqh5Zu95a625a6J5YWo44CB5bel56iL5bu66K6+44CB5YeP54G+6Ziy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o+Q5L6b5LyY6LSo5pyN5Yqh77yM6Ie05Yqb5LqO5oiQ5Li65Zu95Y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YWI55qE5bel56iL55eF5a6z6K+K5rK744CB5YGl5bq355uR5rWL5LiO5bel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J5pa55py65p6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pjLTM3NjgyMy5odG1sIj5odHRwczovL2RxY20ubmV0L3dlbmFuL2h0amMtMzc2OD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841A864760E0C7BE95BED22BD9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