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3:0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20A6B87DBC2E36213E2961E9240D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0A6B87DBC2E36213E2961E9240D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B6IOc6Zi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o4Hog5zpmIHpmrblsZ7kuo7lkIjogqXpvI7otZ7oo4XppbDmnZDmlpn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flpKnkuIvkuYvnsr7ljY7vvIzloZHppbDnlYzkuYvkvKDlpYfjgILlo4Hog5zpm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k4HniYzlu7rmnZDlrrblsYXppobmmK/kuJPkuJrku47kuovlrrboo4Xlkozlt6Xoo4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o4XppbDnsbvmnZDmlpnnmoTnoJTlj5HjgIHnlJ/kuqflkozplIDllK7jgILmmK/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pvI7otZ7oo4XppbDmnZDmlpnmnInpmZDlhazlj7jlr7nlpJbnmoTnqpflj6PvvIzmio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J/kuqfnmoTlkITnp43lpb3nmoTmlrDlnovoo4XppbDmnZDmlpnmjqjlkJHluIL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ormtojotLnogIXnmoTpnIDmsYLlj43ppojnu5nlhazlj7jvvIzlnKjlgZrlpb3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kIbvvIzkvJjljJbkuqflk4HvvIzku47ogIzmm7Tlpb3nmoTkuLrlkITlnLDnmoTku6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Hnu4/plIDllYblj4rnu4jnq6/mtojotLnogIXmnI3liqHjgILigJzkvJjlk4HotK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7fmoLzjgIHph43mnI3liqHigJ3mmK/lhazlj7jnmoTlrpfml6jjgILlo4Hog5zpmIH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ms6jlhozllYbmoIfvvIzkuZ/mmK/lpJrlubTnmoTogIHlk4HniYzmm7TmmK/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nZDmlpnooYzkuJrpooblpLTnvorvvIzmiJHku6zkuIDotK/lnZrmjIHliJvmlrD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6XkurrmlofmnKzvvIzkuI3mlq3liJvpgKDmlrDpopbnmoTkuqflk4HvvIzloZH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kuKrppbDnlYznmoTnu4/lhbjkvKDlpYfjgII8L3A+PHA+55uu5YmN5aOB6IOc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pyJ55+z5p2Q572X6ams5p+x6IOM5pmv5aKZ44CB5aSp54S2546J55+z6IOM5pmv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z57Gz5p2/6IOM5pmv5aKZ44CB5rW36Je756CC6IOM5pmv5aKZ44CBM0Too4XppbD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kITnsbvoo4XppbDnur/mnaHjgILkuqflk4HmlrDpopbvvIzmrL7lvI/kvJf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k4HniYzvvIzoh6rkuLvnn6Xor4bkuqflk4HvvIzoh6rkuLvnoJTlj5HnlJ/kuq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naLlkJHlkITlnLDnqbrnmb3ljLrln5/ov5vooYzmi5vllYbvvIzmhL/kuLrlpKnkuI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Yvlo6vpk7rot6/mkK3moaXvvIzmkLrmiYvlubbov5vvvIzlhbHliJvovonnhYzjgIL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4Hog5zpmIHnmoTliJvlp4vkurrvvIzlhazlj7jnmoTmgLvnu4/nkIbpmYjkv4rlj4v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nlJ/ku47kuovoibrmnK/vvIzms6jph43nu4boioLvvIzov73msYLlk4HotKj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lloTvvIzku47ogIzkvb/lvpflhazlj7jlj5HlsZXjgILnm67liY3lhazlj7jmnI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IbljoLvvIzliIbliKvlnKjlub/kuJzkvZvlsbHjgIHkupHmta7lkozlkIjogqXvvIz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7TokKXlupflkozkuIDkuKoyMDAw5aSa5bmz57Gz55qE5a625bGF6aaG77yMMjDlpJr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orr7orqHluIjvvIwzMDDlpJrlkI3lkZjlt6XvvIzlubblnKjmiJHlm73ljr/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obnu4/plIDllYbvvIzkuLrliJvkuJrogIXmj5DkvpvkuobliJvkuJrmnLr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orlpb3nmoTkuqflk4HlkozplIDllK7mqKHlvI/otYvkuojku5bku6zvvIzku47og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I7lo4Hog5zpmIHlkIjkvZznmoTliJvkuJrogIXlrp7njrDmoqbmg7Pmjqjms6L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gII8L3A+PHA+5aOB6IOc6ZiB5Zu96ZmF5bu65p2Q5a625bGF6aaG5piv5LiT5Lia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5qE57u85ZCI5L2T6aqM6aaG77yM5raI6LS56ICF55qE6LSt54mp5aSp5aCC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OB6IOc6ZiB57uP6ZSA5ZWG55qE5a2m5Lmg5YeA5Zyf44CC5YWl6am755qE5ZOB54m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5aOB6IOc6ZiBM0Tog4zmma/lopnvvIzkuInpm4TmnoHlhYnnhafmmI7jgIH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upDljY7lu7fnga/ppbDjgIHlpb3lpKrlpKrmmbrog73mmb7ooaPmnLrjgIHokpnlqJz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k7fnoJbjgIHlhajlj4vlrrblsYXjgIHnp5Hlh6HlhajlsYvlrprliLbjgIHliqDmtJv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uJjjgIHkvZvlsbHlpKfllJDlkIjnm5vpmbbnk7fjgIHnvo7lm73kuInlkozog7bku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vo7kuYvlh4Dlh4DmsLTmnLrjgIHlrrbnvo7kuZDlopnluJjnrYnvvIzkuqflk4H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uIDnq5notK3nianvvIzmtbfkuYPnmb7lt53vvIzmnInlrrnkuYPlpKfvvIzmlZ7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vvIzkuI7kvJflpJrlk4HniYznibXmiYvlkIjkvZzvvIzmiY3og73orqnlo4Hog5z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flpJrlk4HniYzlhbHlkIzlj5HlsZXvvIzkuZ/mjqjliqjkuobmlbTkuKrlu7rmnZ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j5HlsZ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JzZ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NzcuaHRtbCI+aHR0cHM6Ly9kcWNtLm5ldC93ZW5hbi9ic2ctMTYyMTc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0A6B87DBC2E36213E2961E9240D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