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2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80D70AC550A34EA2C11A2F13BDB8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0D70AC550A34EA2C11A2F13BDB8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Lit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kupHkuK3lho3nlJ/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77yM5aSa5bm05p2l5LiA55u05LuO5LqL5Z+O5biC5bu6562R5Z6D5Zy+6LWE5rqQ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2u44CB5YaN55Sf6KOF5aSH44CB5aSW5o665YmC55qE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+K6YGT6Lev5aSn5Lit5L+u562J5Lia5Yqh77yM5piv5bu6562R5Z6D5Zy+6LWE5rqQ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6aKG5Z+f55qE5LiT5Lia5YyW5LyB5Lia44CCPC9wPjxwPuS6keS4reenkeaKgOW7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ecgee6p+W7uuetkeWbuuW6n+i1hOa6kOWMluWIqeeUqOKAnOenkeeglOWPj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KAlOKAlOKAnOa5luWNl+ecgeW7uuetkeWbuuW6n+i1hOa6kOWMluWIqeeUqO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eptuS4reW/g+KAneWSjOKAnOW7uuetkeWbuuW6n+i1hOa6kOWMluWIqeeUqO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W3peeoi+eglOeptuS4reW/g+KAne+8jOeOsOaLpeaciTQw5L2Z6aG55Zu95a62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5ouF5LqGNTDlpJrpobnlm73lrrblj4rmuZbljZfnnIHjgIHplb/mspnluILph4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pobnnm67vvIzkuLvnvJblkozlj4LnvJbkuobov5EzMOmhueWbveWutuWPiua5luWN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Vv+aymeW4guihjOS4muagh+WHhuOAgjwvcD48cD7kupHkuK3np5HmioDnm67liY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nluILlj4rlkajovrnlu7rmnIk05Liq5bu6562R5Z6D5Zy+5YaN55Sf5Z+65Zyw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v5Li66ZW/5rKZ5biC5aSE55CGNjAw5LiH5ZCo5ouG6Zmk5Z6D5Zy+44CB6KOF5L+u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44CB6YGT6Lev5Z6D5Zy+44CB5bel56iL5Z6D5Zy+562J5ZCE57G75bu6562R5Z6D5Z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jAwOOW5tOS7peadpe+8jOWFrOWPuOW3sue7j+e0r+iuoei1hOa6kOWMluWIqeeUqOS6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IflkKjlu7rnrZHlnoPlnL7vvIzlsIblu7rnrZHlnoPlnL7lho3nlJ/mioDmnK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J/kuqflk4HlupTnlKjliLDkuobnnIHlhoXlpJYzMDDlpJrmnaHpq5jmoIflh4b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55uu5YmN77yM5LqR5Lit56eR5oqA5q2j5Zyo5Yqq5Yqb5a6e546w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f5Z6D5Zy+5Zyo5YaF55qE5YWo6YOo5LqU57G75bu6562R5Z6D5Zy+55qE6LWE5rqQ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n5Lia5YyW77yb5ZCM5pe25Lmf5Zyo56ev5p6B4oCc6LWw5Ye65Y674oCd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oqA5pyv5pyN5Yqh44CB6ZSA5ZSu5re75Yqg5YmC5ZKM5ZCI5L2c5bu65Y6C56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uT5bGV55yB5aSW5biC5Zy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emtqLTQxNTcxOS5odG1sIj5odHRwczovL2RxY20ubmV0L3dlbmFuL3l6a2otNDE1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0D70AC550A34EA2C11A2F13BDB8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