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738A8297A265ACD67A05469062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738A8297A265ACD67A05469062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i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ljr/lt53muK/kuJPnlKjmsb3ovabliLbpgKDmnInpmZDlhazlj7jlp4vlu7rkuo4x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f5ZCN5Li65piM6buO5Y6/5oyC6L2m5Y6C77yM5piv57uP5Zu95a625Y+R5pS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5qE5LiT5Lia5rG96L2m5pS56KOF5LyB5Lia77yM6K+l5Y6C5piv5rKz5YyX55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5rG96L2m6L2m6Lqr5Yi26YCg5a6a54K55LyB5Lia77yM5YWs5Y+4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x5LiT5a625ZKM5oqA5pyv5Lq65ZGY57uE5oiQ55qE5by65pyJ5Yqb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qA5pyv5YWs5YWz6Zif5LyN77yM5bm25ZKM54eV5bGx5aSn5a2m44CB5Lic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aSa5a625aSn5a2m44CB56eR56CU6Zmi5omA5bu656uL5LqG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Li65LqG5pu05aW96YCC5bqU5biC5Zy655qE6ZyA6KaB77yM5L2/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u05aW977yM5piM6buO5Y6/5oyC6L2m5Y6C5LqOMjAwM+W5tOaUueWIt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Om7juWOv+W3nea4r+S4k+eUqOaxvei9puWItumAoOaciemZ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lm5vlpKfns7vliJc1MOWkmuenjeS6p+WTgeOAg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QhOexu+axvei9puaUueijheOAgeeyieeykueJqeaWmei/kOi+k+S4k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S4k+eUqOi9puOAgemTgeawtOi/kOi+k+i9puOAgeS5s+WMluayp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i9puOAgeaypemdkueogOa1hua0kuW4g+i9puOAgeayuee9kOi9puOAgeiHquWN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mHjeacuuOAgeWOouW8j+i0p+i9puOAgeeOr+WNq+iuvuWkh+etieS6p+WTge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DDlpJrlj7DjgILlkIzml7blhazlj7jov5jnlJ/kuqfljYrmjIL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6/mnLrmorDlj4rovabovobvvIznlKjmiLflnKjlj6/lkIzml7botK3kubDmiJ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ljovnvKnmnLrkuqflk4Hlj4rkuI7kuYvphY3lpZfnmoTovazov5Dova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iLDlrozlloTnmoTllK7lkI7mnI3liqHvvIzpgb/lhY3nm7jkupLkuYvpl7TljY/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r7popjlh7rnjrDjgILlhazlj7jnlJ/kuqfnmoTlnoPlnL7ljovnvKnmnLr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t7Lojrflvpflrp7nlKjmlrDlnovlha3pobnjgILlhbbkuK3pg6jliIb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6bnmoflspvluILluILnuqfnp5HmioDmiJDmnpzpibTlrprjgIIwNeW5tOWPi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S6humDqOmYn+eOsOS7o+WMlueahOS9nOaImOaMh+aMpei9puOAgeaImOWcs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OAgeWQjuWLpOS/nemanOi9puetieezu+WIl+S6p+WTge+8jOS4uumDqOmYn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/oeaBr+WMluW7uuiuvuaPkOS+m+S6hu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ctNjUyMD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NjUy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738A8297A265ACD67A05469062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