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90BB5036B844D79D39EF762B42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90BB5036B844D79D39EF762B42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eT57u/5qOu5p6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mKXluILmlrDnqbrpl7Tnjq/kv53np5HmioD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05bm077yM5rOo5YaM6LWE5pys5aO55Luf5LiH5YWD77yM5oC76YOo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yX5Zu95pil5Z+O4oCd55qE5ZCJ5p6X6ZW/5pil5biC77yM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kmuW5s+exs+eahOeUn+S6p+WfuuWcsOWPijEzMDDlpJrlubPnsbPnmoTlip7lha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pm4bnoJTlj5HjgIHnlJ/kuqfjgIHplIDllK7jgIHmlr3lt6X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lnovkvIHkuJrjgII8L3A+PHA+5YWs5Y+45Li76KaB57uP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GF6Je75rOl44CB6LSd5aOz57KJ55Sf5Lqn6ZSA5ZSu77yM546v5L+d5p2Q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o6o5bm/77yM56GF6Je75Zyf5rGh5rC05YeA5YyW44CB5pS56Imv5Zyf5a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YWs5Y+45oiQ56uL5Lul5p2l5LiA55u05Lul546v5L+d44CB5YGl5bq3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f5Lqn5aSa56eN56GF6Je75Zyf57O75YiX5Lqn5ZOB77yM56eR5oqA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W35pyJ54us54m56Ieq5Li75byA5Y+R5paw5Lqn5ZOB55qE5a6e5Yqb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5YeG546v5L+d56eR5oqA6aKG5YWI5oqA5pyv77yM5LiN5pat5Yib5paw44CB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6CU5Yi25ZKM5byA5Y+R5paw5Lqn5ZOB77yM5o6o5Yqo5Lqn5ZOB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j77yM5ruh6Laz5LqG5a+55a6k5YaF5aOB5p2Q6KOF5L+u5pyJ5ZCE56eN57G75Z6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raI6LS56ICF44CCPC9wPjxwPumVv+aYpeW4guaWsOepuumXtOeOr+S/n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ri+i2s+S6juaWsOWei+eOr+S/neadkOaWmeeahOeglOWPkeS4j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dgOWvueeZvuWnk+WBpeW6t+eahOa3seWxguasoeWFs+aAgO+8jOS7peWPiuWvu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eahOi/veaxgu+8jOWwhuabtOWlveeahOS6p+WTgeS4jueQhuW/teWRiO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iuqeabtOWkmueahOS6uuS7rOaLpeacieWBpeW6t+OAgeeOr+S/neeahOepuua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iuqeabtOWkmueahOS6uuS6q+WPl+WIsOmrmOWTgei0qOeahOWutuWx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5tuWwhuS4uuatpOS4jeaWreeahOWKquWKm++8jOiwseWGmeabtOWKo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nhsc2wt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Lmh0bWwiPmh0dHBzOi8vZHFjbS5uZXQvd2VuYW4vYnhsc2wtNjIzNzE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90BB5036B844D79D39EF762B42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