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D6B5DFFF83BC4EEC370CFA9B76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D6B5DFFF83BC4EEC370CFA9B76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MS0VO6aOe5Yqy6L2u6I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o57lirLova7og44oRkFMS0VOKeWIm+eri+S6jjE5ODPlubT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/lj4vmqaHog7blt6XkuJrmoKrlvI/kvJrnpL7vvIzlnKjliJvnq4vkuYvliJ3ljb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igJzml5foiLDlnovpq5jmgKfog73lrZDljYjnur/ova7og47igJ3lk4HniYz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q2j5byP6L+b5YWl5Lit5Zu95biC5Zy644CC6Ieq5ZOB54mM5Yib56uL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qy6L2u6IOO5aeL57uI6Ie05Yqb5LqO56CU5Y+R6K+75oeC5pe25Luj5Y+R5bG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IwMTblubTvvIzpo57lirLova7og47lnKjlhajnkIPojIPlm7Tlho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blhajmlrDnmoTlk4HniYzlvaLosaHjgILku6VGb3JldmVyIHlvdW5n77yMYWx3YXlz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uLrlk4HniYzkuLvlvKDvvIzku6VPTiBUSEUgUFVMU0XkuLrlk4HniYzlo7DmmI7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jgIHlubTovbvjgIHnnJ/mjJrkuLrlk4HniYznkIblv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hbGtlbmZqLTk3NDU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hbGtlbmZqLTk3ND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D6B5DFFF83BC4EEC370CFA9B76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