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4F28DED1738C92353B531EA9FE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4F28DED1738C92353B531EA9FE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5S1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ogZrnlLXmmbrog73np5HmioDogqHku73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mmK/kuIDlrrbku6XmlbDlrZfnlLXop4bnu4jnq6/mjqXmlLborr7lpIflj4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gJrorq/kuqflk4HnmoTnoJTlj5HjgIHorr7orqHjgIHnlJ/kuqflj4rplIDllK7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nmoTpq5jmlrDmioDmnK/kvIHkuJrjgILlhazlj7jnmoTkuLvopoH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bDlrZfnlLXop4bkuqflk4HjgIHnvZHnu5zpgJrorq/kuqflk4HjgIHovabogZTnvZ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mbrmhaflrrbluq3kuqflk4HjgII8L3A+PHA+5YWs5Y+45LqOMjAxNuW5tDEy5pyI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lhajlm73kuK3lsI/kvIHkuJrogqHku73ovazorqnns7vnu5/mjILniYzvvIz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NzAxNjPjgILlhazlj7jnm67liY3mi6XmnInlhajotYTlrZDlhazlj7j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gZrnlLXnlLXmupDmioDmnK/mnInpmZDlhazlj7jjgIHmjqfogqHlrZDlhazlj7j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kavkuZDmupDkupTph5HloZHog7bliLblk4HmnInpmZDlhazlj7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T5rOo5LqO572R6YCa5Lqn5ZOB44CB6L2m6IGU572R5Lqn5ZOB44CB5pm65oW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qn5ZOB44CB5pWw5a2X55S16KeG5Lqn5ZOB56CU5Y+R77yM5Yet5YCf5Ye66Imy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6h55CG5L2T57O75ZKM5by65aSn55qE5oqA5pyv5a6e5Yqb77yM5YWs5Y+45bey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mA5aSE6KGM5Lia5YW35pyJ56ue5LqJ5Yqb55qE5LyB5Lia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cqOWNl+WxsemrmOaWsOWbreWMuua3seWcs+W4gui9r+S7tuS6p+S4muWfuu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acieS6p+adg+eahOeglOWPkeS4reW/g++8jOmdouenr+i/kTE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rp3lronnpo/msLjmi6XmnInni6znq4vnmoTlt6XkuJrlm63vvIzljoLmiL/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kmuW5s+aWueexs++8jOaLpeacieWujOWWhOeahFNNVC9ESVAv5pW05py66KOF6YW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ZOB5pyI55Sf5Lqn6IO95Yqb6LaF6L+HMTIw5LiH5Y+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acieS6p+WTgeWdh+mAmui/hzND5Lul5Y+K5ZCE6KGM5Lia6KaB5rGC55qE5LiT5Li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YWs5Y+46KeG5ZOB6LSo5Li655Sf5ZG977yM5Zyo5Lqn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6L+H56iL5Lit77yM5bu656uL5LqG5LiA5pW05aWX5a6M5ZaE55qE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5a+55Y+v6IO95b2x5ZON5Lqn5ZOB6LSo6YeP55qE5omA5pyJ546v6Iq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5qC86ICM5pyJ5pWI55qE5o6n5Yi244CC5YWs5Y+45LqOMjAwOeW5tDfmnIj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MDAxOjIwMDjniYjlm73pmYXotKjph4/nrqHnkIbkvZPns7vorqTor4HvvIz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pgJrov4dJU08xNDAwMeWSjE9IU0FTMTgwMDHkvZPns7vorqTor4HvvIzlnK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rprlnovjgIHliLbpgKDjgIHmo4DpqozjgIHplIDllK7jgIHmnI3liqHnrYn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nYfkuKXmoLzmjInnhafkvZPns7vmoIflh4blkozmtYHnqIvov5vooYznrqHmj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YCa6L+H55u06ZSA5LiO5YiG6ZSA55u457uT5ZCI55qE5qih5byP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5aSW5biC5Zy65Lia5Yqh77yM5Zyo5Zu95YaF6ZSA5ZSu5ZKM5Zu95aSW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H5Y+W5b6X5LqG5pi+6JGX5oiQ57up44CC5YWs5Y+45bey55u457un5oiQ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5+l5ZCN5LyB5Lia55qE5ZCI5L2c5LyZ5Ly044CCPC9wPjxwPuWFrOWPuOiuv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mXqOeahOWOn+adkOaWmS/ljYrmiJDlk4Ev5oiQ5ZOB5Y+v6Z2g5oCn6K+V6aqM5a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py65p6E77yM6YWN5aSH5LqG5LiT5Lia55qE5Y+v6Z2g5oCn5rWL6K+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KM5ZSu5ZCO5pyN5Yqh5Lq65ZGY77yM5Zyo5Ye66LSn6YeP6L6D5aSn55qE57uI56u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Ws5Y+46L+Y6K6+56uL5LqG5LiT6Zeo55qE5ZSu5ZCO5pyN5Yqh54K577yM5Lu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2i5byP5ruh6Laz5a6i5oi35ZCE56eN5Liq5oCn5YyW5pyN5Yqh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FqOWRmOWPguS4juaYr+i1t+eCueOAgeaMgee7reaUueWWhOaYr+aWueazleOA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S4iuaYr+WHhuWImeOAgeWuouaIt+a7oeaEj+aYr+ebruagh+KAneaYr+WFrOWPu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WuemSiOOAguWFrOWPuOWcqOS4jeaWreaIkOmVv+eahOi/h+eoi+S4re+8jOWHne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7k+aVrOS4muOAgeaViOeOh+WKoeWunueahOWGs+etluWxguS4jueuoeeQhuWxg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7peS6uuS4uuacrO+8jOS4peagvOiAjOWPiOWSjOiwkOeahOeuoeeQhuS9k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aUr+aKgOacr+eyvua5m+OAgeaVrOS4muWKoeWunueahOWRmOW3pemYn+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cieeQhueUseebuOS/oe+8jOmAmui/h+iBmueUteS6uueahOWboue7k+S4gO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kOaEj+i/m+WPlu+8jOS4gOWumuS8muS4jeaWreWIm+mAoOWHuuaWsOeah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QtMzc2MTE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QtMzc2M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4F28DED1738C92353B531EA9FE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