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9:4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BB5C09305B27638936A0A2B80AFE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BB5C09305B27638936A0A2B80AFE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4i1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uqrluILmmI7niLXnlLXlmajmnInpmZDlhazlj7jvvIzlnLDlpITmsqrmna3nlKzkuIn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KbkuK3lv4PvvIzkuqTpgJrlv6vmjbfjgILlhazlj7jkuJPkuJrku47kuovnlLXmupD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Hmj5LluqfjgIHovazmjaLlmajjgIFQRFXmnLrmn5zmj5Lluqflj4rnlLXohJHmmb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lmajkuqflk4HvvIzpm4bnoJTlj5HjgIHorr7orqHjgIHliLbpgKDjgIHplIDllK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j4rmnI3liqHkuo7kuIDkvZPljJbnmoTkvIHkuJrjgII8L3A+PHA+5YWs5Y+4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ICLku6XotKjph4/kuLrmnKzvvIzku6XliJvmlrDlj5bog5wi5LyB5Lia5pa56Z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LiT5Lia55Sf5Lqn5qOA5rWL6K6+5aSH77yM6YCJ55So6auY5ZOB6LSo55qE5Y6f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u277yM5YWs5Y+4IumHjeWQiOWQjO+8jOWuiOS/oeeUqCLkuI7lm73lhoXlpJrlrr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IjkvZzvvIzlt6XnqIvlvIDlj5HvvIzkuqflk4HlrprliL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qLTMzMDM5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qLTMzMDM5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BB5C09305B27638936A0A2B80AFE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