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0088F3DEC6405CBCFBBDFD7CAA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0088F3DEC6405CBCFBBDFD7CAA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HT1U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ieijleaxvei9puepuuiwg+WOi+e8qeacuuaciemZkOWFrOWPuOiHqjIwMDL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i76KaB56CU5Y+R6K6+6K6h5ZKM5Yi26YCg6ZSA5ZSu5rG96L2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5oC75oiQ44CC5L6d5omY5Lqn5ZOB55qE6auY5oCn5Lu35q+U5ZKM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77yM5Zyo5rG96L2m56m66LCD5Y6L57yp5py65biC5Zy65Lit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Luj6KGo5oCn5Lqn5ZOB5pyJ5Y2V6aG55pac55uY5byP5Y6L57yp5py65oC7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pac5p2/5byP5Y6L57yp5py65oC75oiQ44CB57Sn5YeR5Z6L5Y+M5ZCR5pac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5oC75oiQ44CBMTRQ5aSn5o6S6YeP5Y6L57yp5py65oC75oiQ5Lul5Y+K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5S15Yqo5rah5peL5Y6L57yp5py65oC75oiQ562J44CC5YWs5Y+4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6YeN5Z6L5Y2h6L2m44CB6L275Z6L5Y2h6L2m44CB5bel56iL6L2m44CB5L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aw6IO95rqQ55S15Yqo6L2m562J6aKG5Z+f44CCPC9wPjxwPjIwMTjlubT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Jfnibnpm4blm6LlubbotK3kuIrmtbflhYnoo5XvvIzmiJDnq4vmsb3ovabnqbrosIP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kuovkuJrpg6jvvIzkuIrmtbflhYnoo5XmiJDkuLrkuIrmtbfljJfnibnpm4b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LkuIrmtbflhYnoo5Xnm67liY3ms6jlhozotYTmnKwxLjPk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kuLrnlLXliqjljovnvKnmnLrvvJo2MOS4h+Wlly/lubTvvIzkvKDnu5/ljovnvKnm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pZcv5bm044CCPC9wPjxwPuS4uua7oei2s+i/hemAn+WinumVv+eahOS4mu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axgu+8jOWFrOWPuOS6p+iDvei/m+S4gOatpeaJqeW8oOOAguWFrOWPuOebruWJje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iua1t+WFieijleWSjOW5v+ilv+WFieijleS4pOWkhOeUn+S6p+WfuuWcsO+8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iDvSA0MDDkuIflj7DlpZcv5bm044CC5Lic6aOO5YWJ6KOV77yI5rmW5YyX5Y2B5a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6KeE5YiS5Lqn6IO9IDcw5LiH5Y+w5aWXL+W5tO+8jOebruWJjeWcq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leW7uuS4reOAgjwvcD48cD7kuLrkv53mjIHkuqflk4HotKjph4/nmoTlnLDkvY3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lkITpobnnrqHnkIbjgILku47nrqHnkIbkuK3igJzmj5DotKjph4/jgIHpmY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ianluILlnLrjgIHmsYLmlYjnm4rigJ3lop7lvLrluILlnLrnq57kuonkvJj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pgJrov4flvrflm71UVVbmsYnlvrflhazlj7hJU08vVFMxNjk0Oe+8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m+e7j+WbveWutui0qOajgOaAu+WxgOaJueWHhuW3sue7j+iOt+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ei9puWOi+e8qeacuuW3peS4mueUn+S6p+iuuOWPr+ivgeKAneOAgjwvcD48cD7igJ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5XlkI7vvIzkuqfkuJrmiqXlm73igJ3jgILkuIrmtbflhYnoo5Xnu4/ov4fov5E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6p+WTgeWTgeeJjOW3sue7j+WcqOWbveWGheacieS4gOWumueah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douWvueaWsOeahOaMkeaImOWSjOacuumBh++8jOWFrOWPuOWdmuaMgeKAnOWIm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eahOi/m+WPluaEj+ivhu+8jOWKoeWunuaxguecn+eahOW3peS9nOS9nOmjjuKA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yvuebiuaxgueyvuOAgeacjeWKoeeUqOaIt+KAneeahOW4guWcuueQhu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OqOihjOWFqOeQg+WMluaImOeVpe+8jOWKquWKm+aIkOS4uuS4lueVj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epuuiwg+WOi+e8qeacuuS+m+W6l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Fnb3UtMjA4MjA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b3UtMjA4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0088F3DEC6405CBCFBBDFD7CAA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