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D0A59D92C0625C8603EB79A7458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0A59D92C0625C8603EB79A7458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rOw5pWw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ms7DmlbDmjqfnp5HmioDogqHku73lhazlj7jvvIjogqHnpajku6PnoIHvvJo4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vInmmK/kuIDlrrbkuJPkuJrku47kuovoh6rliqjljJbjgIHmmbrog73ljJbnsr7lr4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rr7lpIfnmoTnoJTlj5HjgIHnlJ/kuqfjgIHplIDllK7lkozmnI3liqHnmoT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6XmlbDlrZfljJbliLbpgKDmioDmnK/kuLrmoLjlv4PvvIzkuqflk4HmuJfpgI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iqDlt6XlkITkuKrmlrnpnaLvvIzkuLvopoHpnaLlkJHoiKrlpKnoiKrnqbr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sb3ovabjgIHoiLnoiLbjgIHovajpgZPkuqTpgJrjgIHpo47og73lj5HnlLXjgI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lrZDjgIEzQ+mAmuiur+OAgeWMu+eWl+WZqOaisOOAgeS6lOmHkeWPiuW3peijheao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ihjOS4muaPkOS+m+S7pemrmOmAn+eyvuWvhiBDTkPliqDlt6XkuK3lv4PmnLr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sbvmmbrog73mlbDmjqfoo4XlpIfvvIzlubbmj5DkvpvmlbTkvZPop6PlhrPmlrn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jov4fnqIvmlK/mjIHmnI3liqHjgII8L3A+PHA+5YWs5Y+46Ieq5oiQ56uL5Lul5p2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4oCc6LSo6YeP5Li65YWI77yM55So5oi36Iez5LiK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6YCa6L+H5Yib5paw5Lqn5ZOB5omT6YCg5bGe5LqO6Ieq5bex55qE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i5oiQ5pWw5o6n5py65bqK44CB5py65bqK5qC45b+D6Zu26YOo5Lu244CB5bel5Li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6L2v5Lu244CB5pm66IO95qOA5rWL6KOF5aSH44CB5YWo6Ieq5Yqo5YyW5Lqn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6ISG56Gs5p2Q5paZ57K+5a+G5Yqg5bel562J562J57O75YiX5YyW5Lqn5ZOB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qA5pyv5oyH5qCH6L6+5Yiw5Zu96ZmF5YWI6L+b5rC05bmz44CC5ZiJ5rOw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O75YiX5ZKM6KeE5qC857u85ZCI5a6M5ZaE77yM5Yeg5LmO5ra155uW5Yi2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aKG5Z+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MzQ1OC5odG1sIj5odHRwczovL2RxY20ubmV0L3dlbmFuL2p0c2stMTIzNDU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0A59D92C0625C8603EB79A7458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