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89D00A4293B9CCB90B84FC11A1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9D00A4293B9CCB90B84FC11A1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G6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yMDAx5bm055qE5Lic6aG65pyo5Lia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aSW5ZCI6LWE5aSn5Z6L57u85ZCI5oCn5pyo5p2Q5Yqg5bel5LyB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L6D5pep5byA5bGV6ZuG6KOF566x5bqV5p2/55Sf5Lqn5ZKM6ZSA5ZSu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5Y6G57uP5LqGMTTlubTnmoTpq5jpgJ/miJDplb/vvIzkuJzpob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rrbpm4bnoJTlj5HjgIHnlJ/kuqfjgIHotLjmmJPmnI3liq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voPlpKfnmoTpm4boo4XnrrHlupXmnb/liLbpgKDkvIHkuJrjgII8L3A+PHA+5Li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546w5bey5oul5pyJ5Y6C5oi/6Z2i56evMjXkuIflubPmlrnnsbPvvIzlkZjlt6U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bbkuK3kuJPkuJrmioDmnK/kurrlkZgxMDDkvZnkurrvvIzlubbmlqXlt6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ml4vliIforr7lpIfjgIHoioLog73nmoTljZXmnb/lubLnh6XmnLrjgIHlhrflj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jovmnLrjgIHnoILlhYnmnLrjgIHplK/ovrnlvIDmpqvnur/nrYnmiJDlpZ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lubTnlJ/kuqfpm4boo4XnrrHlupXmnb81MOS4h1RFVe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nlJ/kuqfnu4/okKXlkITnsbvpm4boo4XnrrHnlKjlupXmnb/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pobrniYzigJ3pm4boo4XnrrHnlKjmnKjlupXmnb/lt7Lnu4/ojrflvpfms5Xlm71C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iupOivgeOAgeW+t+WbvUdM5bel5Y6C6K6k6K+B77yM576O5Zu9QUJT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Lul5Y+K5Lit5Zu9Q0NT5Lqn5ZOB6K6k6K+B562J5aSa6aG56Ii557qn56S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nOmhuuacqOS4muWwhuenkeaKgOWIm+aWsOinhuS4uuS8geS4m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btOS4k+azqOmbhuijheeuseW6leadv+eahOeUn+S6p+S4jueglOWPkeOAg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S4nOmhuuacqOS4muiNo+iOt+WkmumhueWbveWutuS4k+WIqe+8jOe0r+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mbhuijheeuseW6leadv+enkeeglOOAgeaKgOW3peS6uuWRmDEwMDDkvZnlkI3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npfkuJrlpKflrabnq7nmnZDlt6XnqIvnoJTnqbbkuK3lv4Pnu7TmjIH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JzpobrlnKgyMDE05bm05aKe5Yqg5LqG55Sf5oiQ56u55pyo5oiW5YWo56u5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77yM5ZCM5pe25oiR5Lus6L+Y5LiO5Yqg5ou/5aSn55qE6Im+5Lyv5aGU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CU56m26Zmi5ZKM5a6J5pav5rKD5oCd5YWs5Y+45bGV5byA5rex5bqm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byA5Y+R5paw5Z6LT1NC6ZuG6KOF566x5Zyw5p2/44CCPC9wPjxwPu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vueiHqui6q+imgeaxgueahOS4jeaWreaPkOmrmOWSjOaKgOacr+WunuWKm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jruWkp++8jOS4nOmhuuacqOS4muS7pei0qOmHj+eos+WumuOAgeivmuS/oe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ihjOeVjOS4muWGheOAguWFrOWPuOWdmuaMgeKAnOS7peS6uuS4uuacrO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iDnOKAneeahOe7j+iQpeeQhuW/te+8jOWHreWAn+eyvua5m+eahOW3peiJuuOA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jeWKoeS4juS8mOi0qOeahOS6p+WTgei1ouW+l+S6huWbveWkluWuouaIt+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+8jOWcqOmbhuijheeuseW6leadv+WItumAoOihjOS4muWkhOS6jui+g+WJjeW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uKAnOS4nOmhuueJjOKAnembhuijheeuseeUqOacqOW6leadv+W3sue7j+iiq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+S4uuiupOWQjO+8jOeOsOW3suaIkOS4uuWkmuWutueuseS4nOeahOWcsOadv+aMh+Wu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NteS0z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CI+aHR0cHM6Ly9kcWNtLm5ldC93ZW5hbi9kc215LTM4MTc0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9D00A4293B9CCB90B84FC11A1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