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BAB28DEFA1A31945669BB1660C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BAB28DEFA1A31945669BB1660C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rmW5LmL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lpKrmuZbkuYvmmJ/nlLXng63nlLXlmajmnInpmZDlhazlj7j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mma/np4DkuL3nmoTlpKrmuZbkuYvmu6gtLS0t5peg6ZSh5biC77yM5piv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6Ziz6IO954Ot5rC05Zmo55S15Yqg54Ot5Y+K5YWo5pm66IO95o6n5Yi25Luq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W5pqW5Zmo5pm66IO95o6n5Yi255qE56CU5Y+R44CB55Sf5Lqn5ZKM6ZSA5ZSu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6L5LyB5Lia77yb5Zyo6K+l6aKG5Z+f5Y6G57uP5Y2B5YWr5bm0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qK5YWz5Lqn5ZOB6LSo6YeP57K+55uK5rGC57K+44CC5aSa5bm05p2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M5Lia5YaF5paw6ICB5a6i5oi36K6k5Y+v44CC5pys5YWs5Y+45Lil5qC85omn6KG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bvemZhei0qOmHj+euoeeQhuS9k+ezu++8jOmHh+eUqOihjOS4muWFiOi/m+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iJuu+8jOWFrOWPuOS6p+WTgemAmui/h+WbveWutuacieWFs+aKgOacr+ebkeedo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1i++8jOW5tuaLpeacieWkmumhueS4k+WIqeaKgOacr++8jOW3suWcqOWkqumYs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WPiuWPluaaluWZqOmihuWfn+W+l+WIsOS6huW5v+azm+W6lOeU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i6XmnInnlJ/kuqflnLrlnLA1MDAw5bmz5pa557Gz77yM5oul5pyJ5LyY56eA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oqA5pyv44CB6ZSA5ZSu5Lq65omN77yM5Lqn5ZOB5Li76KaB5YyF5ous5ZCE57G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t566h5ZKM5o6n5Yi25Luq6KGo562J77yM6ZSA5ZSu6IyD5Zu05ra155uW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5Zu95YaF5aSW5LiA5Lqb5LyY56eA5a6i5ZWG5Ye65Y+j5oSP5aSn5Yi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Iux5Zu944CB5b635Zu944CB5Y+Z5Yip5Lqa562J5Zu95a62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edgOKAnOecn+ivmuWQiOS9nOOAgeWFseWQjOWPkeWxleKAneeahOWul+aXqO+8j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v+aOpeWQhOexu+eUteWKoOeDreeuoeWPiuiHquWKqOWMluaOp+WItuezu+e7n+eah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8gOWPkeOAgeeUn+S6p+OAgemUgOWUru+8jOWQjOaXtueDreW/seasoui/ju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uWutuWSjOe7j+mUgOWVhuS4juaIkeWFrOWPuOWvhuWIh+WQiOS9nOOAguiHtOWKm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jOS4mueahOS8mOengOS+m+W6lOWVhu+8jOaIkeWFrOWPuOaEv+S4juaCqOaQuu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+ieeFjOaYjuWk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eC0yMDk2MjQuaHRtbCI+aHR0cHM6Ly9kcWNtLm5ldC93ZW5hbi90aHp4LTIwOTY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BAB28DEFA1A31945669BB1660C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