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2C205772206C69B2BF77C619C70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2C205772206C69B2BF77C619C7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5pm6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kuJPms6jkuo5JVOWfueiure+8j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peaciem7kemprOeoi+W6j+WRmOOAgeS8oOaZuuS4k+S/ruWtpumZouOAgemFt+S4ge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muWtpuiwt+OAgeS8oOaZuuaxh+etieWtkOWTgeeJjOeahOaVmeiCsumbhuWbo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kvKDmmbrmlZnogrLvvIjogqHnpajku6Pn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DMy77yJ77yM6Zq25bGe5rGf6IuP5Lyg5pm65pKt5a6i5pWZ6IKy56eR5oqA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YWs5Y+46Ie05Yqb5LqO5Z+55YW76auY57K+5bCW5pWw5a2X5YyW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Z+55YW75Lq65bel5pm66IO944CB5aSn5pWw5o2u44CB5pm66IO9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44CB5LqS6IGU572R44CB5Yy65Z2X6ZO+562J5pWw5a2X5YyW5LiT5Lia5Lq65om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YiG5p6Q44CB572R57uc6JCl6ZSA44CB5paw5aqS5L2T562J5pWw5a2X5YyW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CPC9wPjxwPuWFrOWPuOeUseS4gOaJueaLpeaciTEw5bm05Lul5LiK5byA5Y+R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uP6aqM77yM5LiU5p2l6Ieq5LqS6IGU572R5oiW56CU56m25py65p6E55qESVTnsr7o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otJ/otKPnoJTnqbbjgIHlvIDlj5HmlZnlrabmqKHlvI/lkozor77nqIvlho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hbfmnInlrozlloTnmoTor77nqIvnoJTlj5HkvZPns7vvvIzkuIDnm7Tot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oYzkuJrlj5HlsZXnmoTliY3nq6/vvIzlnKjooYzkuJrlhoXnq5bnq4votbf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k4HotKjlj6PnopHjgII8L3A+PHA+5Lyg5pm65pWZ6IKy55qE5pWZ6IKy5qih5by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GY44CB5LyB5Lia44CB5aqS5L2T44CB6LWE5pa56auY5bqm6K6k5Y+v77yM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KR5L+D5L2/5Lyg5pm65pWZ6IKyNzAl55qE5a2m5ZGY5p2l6Ieq6ICB5a2m5ZGY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a626LWE5pa55Li65Lyg5pm65pWZ6IKy55qE5pWZ6IKy5LqL5Lia5rOo5YWl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h5Lic5ZCN5Y2V5Lit5YyF5ZCr5p2O5byA5aSN55qE5Yib5paw5bel5Zy644CB57uP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qV44CB5ZCb5bqm5Yib5oqV44CB6JOd5Zu+5Yib5oqV44CB5YmN6Zi/6YeM5be05be0Q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Oy55qE5ZiJ5b6h5Z+66Ye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emp5LTU4ODg5OC5odG1sIj5odHRwczovL2RxY20ubmV0L3dlbmFuL2N6anktNTg4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2C205772206C69B2BF77C619C70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