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4917F6E0AB4970D85263566AE6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917F6E0AB4970D85263566AE6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qT56eR5oqAQUZ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6DmtbflhYnlupPnp5HmioD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hYnlupPnp5HmioDigJ3vvInmiJDnq4vkuo4yMDAw5bm077yM5piv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Zmo5Lu25ZKM6Iqv54mH6ZuG5oiQ55qE5Zu95a62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6h5Zui6Zif55Sx5r+A5YWJ44CB6Iqv54mH5Y+K5YWJ6YCa6K6v6aKG5Z+f5Ya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5Lq65omN57uE5oiQ44CC5YWs5Y+45Lqn5ZOB5bqU55So5Zyo5YWJ57qk5r+A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6YCa6K6v44CB6YeP5a2Q5oqA5pyv44CB5pWw5o2u5Lit5b+D44CB5peg5Lq6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7qk5Lyg5oSf44CB5Yy755aX6K6+5aSH44CB56eR56CU562J6aKG5Z+f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qyn44CB576O44CB5pel562JNDD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6K6+5Zyo54+g5rW377yM55uu5YmN5oul5pyJNOWutu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ieW6k+exs+WFsOaciemZkOi0o+S7u+WFrOWPuOOAgea3seWcs+WKoOWNjuW+ruaN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WFieW6k+mAmuiur+aciemZkOWFrOWPuOOAgeePoOa1t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sOenkeaKgOaciemZkOWFrOWPuOOAgjwvcD48cD7kvIHkuJrmhL/mma86IOWFieS5i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7kvIHkuJrkvb/lkb3vvJrlhajnkIPlhYnlmajku7bnmoTpooblr7zogI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a5Zui57uT44CB5Yuk5aWL44CB5bmz562J44CB5YiG5L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a2tqYWZyLTg4MzMx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ra2phZnItODgzMz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4917F6E0AB4970D85263566AE6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