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C84AEF605992378F28F297017C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C84AEF605992378F28F297017C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mY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THlubTmiJDnq4vvvIzkupHljZflnLDljLrnn6XlkI3lpKflnov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ku6Xpqb7pqbbln7norq3ln7rlnLAv6ICD6K+V5Z+65ZywL1ZJUOiuree7g+WfuuWcs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i+eWvuS6uuiuree7g+WcuuWcsC/nu4/okKXmgKforq3nu4PlnLrlnLAv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5Li65qC45b+D77yM6Ie05Yqb5LqO5o+Q5L6b5a6J5YWo5LyY6LS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6am+6am25Z+56K6t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keWNl+S4gOS5mOmpvumptuWfueiureiCoeS7veaciemZkOWFrOWPuOS6jjIwMTH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Hml6Xms6jlhozmiJDnq4vvvIzlhazlj7jkvY3kuo7njrDku6PmlrDmmIbmmI7ljZ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Yvln47nu4/mtY7lnIjlt6XkuJrlm63ljLrojIPlm7TlhoXjgILorqHliJLmgLvmipXo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bu66K6+6aG555uu5YiG5Lik5pyf6L+b6KGM77yM5LiA5pyf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QzMuS6qe+8jOS6jOacn+WNoOWcsOmdouenr+S4ujEyMDDkuqnjgILmiKrmra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7rorr7lrozmiJDmiL/lsYsxMuS4h+W5s+exs++8jOiuree7g+mBk+i3r+WPjO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zQ0LjPlhazph4zvvIznu7zlkIjorq3nu4PlnLrlnLA0MOS4h+W5s+aWueexs++8j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veW3pTI35LiH5bmz5pa557Gz77yM57u/5YyW546H6L6+5YiwMzguNiXjgII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m+5qCh5Lul4oCc6am+6am25Z+56K6t5Z+65Zyw44CB6ICD6K+V5Z+65Zyw44CBVklQ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+65Zyw44CBQzXmrovnlr7kurrorq3nu4PlnLrlnLDjgIHnu4/okKXmgKforq3nu4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ronlhajorabnpLrmlZnogrLln7rlnLDigJ3lha3lpKfmnb/lnZfkuLrmo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lkZjmj5DkvpvigJzlronlhajjgIHkvJjotKjjgIHlv6vmjbfigJ3nmoTkuIDnq5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n7nmnI3liqHjgILkuIDkuZjpqb7moKHkuKXmoLzmjInnhaflm73lrrbpqb7pqbblkZ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rmlZnlrabkuI7ogIPor5XlpKfnurLjgIvnmoTopoHmsYLvvIzlu7rorr7kuob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rq3nu4PlkozogIPor5XlnLrlnLDvvIzku6Xlj4rlip/og73lgaXlhajnmoTphY3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vvIzlrp7njrDkuobop4TmqKHmlZnlrabnm7Top4LljJbjgIHorq3nu4P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p4TojIPljJbjgIHogIPorq3njq/looPlm63mnpfljJbjgIHmlZnlraborr7lpIf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lZnlrabmlrnms5Xnp5HlrabljJbjgIHnrqHnkIbmiYvmrrXlpJrmoLfljJblko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gIPor5XkuIDkvZPljJbnmoTmgLvnm67moIfjgII8L3A+PHA+5pyq5p2l77yM5LiA5LmY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CG5L6d5omY546w5pyJ6LWE5rqQ77yM5LiN5pat5ouT5bGV5Lia5Yqh6aKG5Z+f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M5Lia5pS56Z2p5Y+R5bGV77yM5pyd57u85ZCI5oCn44CB5aSN5ZCI5Z6L5pa55Z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LqM5pyf6KeE5YiS5Lit6K6h5YiS5bu66LWb6L2m5Zy644CB5LqM5omL6L2m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rG96L2m5Li76aKY5paH5YyW5YWs5Zut44CB5rG96L2mNFPlupfjgIH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msb3ovabph5Hono3nrYnmsb3ovabkuLvpopjkuIrkuIvmuLjkuqfkuJrpk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o57ooYzpqb7nhafln7norq3nrYnkvY7nqbrnu4/mtY7poobln5/mnI3liqHnrYn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3liqHkuLrkuIDkvZPnmoTnu7zlkIjmgKfjgIHlpI3lkIjlnovpqb7ln7nmnI3liq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jangtNzI5ND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NqeC03Mjk0N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C84AEF605992378F28F297017C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