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292038BE9750C7C410473FFB96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292038BE9750C7C410473FFB96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u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np5Hli4nmnKjkuJrmnInpmZDlhazlj7jnmoTliY3ouqvmmK/lpKfov5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nKjkuJrogqHku73mnInpmZDlhazlj7jjgILliJvlu7rkuo4yMDAz5bm0O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np5Hli4nmnKjkuJrmnInpmZDlhazlj7jvvIjku6XkuIvnroDnp7DigJznp5Hl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igJ3vvInliJvlu7rkuo4yMDE05bm0OeaciOOAguS8geS4muWNoOWcsDcuOOS4h+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+8jOW7uuetkemdouenrzLkuIflubPmlrnnsbPvvIzlhazlj7jnjrDmnInogYzlt6Uy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oJTlj5HjgIHmioDmnK/kurrlkZgyMOS6uuOAgjwvcD48cD7lhazlj7jlvJXov5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bfmnInlm73pmYXmsLTlubPnmoTnoJTlj5HjgIHnlJ/kuqfjgIHmo4Dpqoz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rp7mnKjlpI3lkIjmnKjlnLDmnb/noJTlj5HlkozliLbpgKD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JPms6jkuo7vvIjlj5HlsZXmiJDkuLrvvInnu7/oibLnjq/kv53jgI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nZDmlpnnmoTlupTnlKjlkozmjqjlub/jgILlhazlj7jpgJrov4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QwMDHnjq/looPnrqHnkIbotKjph4/orqT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mnKjlnLDmnb9DReiupOivgeOAgee+juWbveWKoOW3nkNBUkLnjq/kv53kuqf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pGU0Pmo67mnpfotYTmupDorqTor4HvvIzkuqflk4Hov5zplID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6Xlj4rmrKfmtLLnrYnlpJrkuKrlm73lrrblkozlnLDljLrjgII8L3A+PHA+56eR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6Ieq5oiQ56uL5Lul5p2l77yM5LiO5Zu95YaF5aSW5aSa5p2h5L6b5bqU6ZO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6L+R55m+5a625Zyw5p2/57uP6ZSA5ZWG5bu656uL5LqG56iz5Zu655qE5oiY55W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b2i5oiQ5a6M5ZaE55qE5YWo55CD5oCn5LyY6LSo5pyo5p2Q6YeH6LS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7O757uf44CCPC9wPjxwPuWFrOWPuOS4u+iQpeS4muWKoeS4uuWun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sOadv+eahOeglOWPkeOAgeiuvuiuoeOAgeeUn+S6p+WSjOmUgOWUru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unuacqOWkjeWQiOWcsOadv+OAgeWunuacqOWcsOadv+OAgeS7v+WPpO+8iOaXp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aLvOiKseWcsOadv+etieOAguWFtuS6p+WTgeWcqOWbvemZheW4guWcuuS4iu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vhO+8jOiAjOS9nOS4uuWbveWGheW4guWcuueahOaWsOeUn+WKm+WGm++8jOaMh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p+S4muWNh+e6p++8jOW5tuWQkeacqOadkOe7vOWQiOWIqeeUqOeahOaWsOiDvea6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t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NjUuaHRtbCI+aHR0cHM6Ly9kcWNtLm5ldC93ZW5hbi9rbG15LTIwNjM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292038BE9750C7C410473FFB96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