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21:35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912D84EB91E5D06E169EC564A4A6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912D84EB91E5D06E169EC564A4A6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a+5rOw56eR5o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Irmtbfnpr7ms7Dnibnnp43mtqbmu5Hnp5HmioDogqHku73mnInpmZDlhazlj7j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np7Dnpr7ms7Dnp5HmioDvvInmiJDnq4vkuo4yMDA55bm0N+aciO+8jOaYr+eUseWkmuWQj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7keaKgOacr+S4k+WutuaJk+mAoOeahOeJueenjeWQiOaIkOmrmOerr+a2pua7keWJguS+m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VhuOAguWFrOWPuOiHtOWKm+S6jumjjueUteOAgemjn+WTgeOAgeWItuiNr+OAgemrmOmT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pOOAgeiIquepuuiIquWkqeOAgeWGm+W3peetieeJueenjeaWsOadkOaWmeS4jumrmOerr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h+WItumAoOihjOS4mu+8jOS4u+iQpeeUn+eJqeWPr+mZjeino+a2pua7keaWsOadkOaWm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ke+8jOaYr+mbhueglOWPkeOAgeeUn+S6p+OAgU9FTeWSjOacjeWKoeS4ieS9jeS4gOS9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ueenjea2pua7keino+WGs+aWueahiOaPkOS+m+WVhuOAgjwvcD48cD7noJTlj5HkuK3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lpIc3MOS9meWPsOWIhuaekOOAgea1i+ivleiuvuWkh+WSjOWwj+ivleijhee9ruOAgu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9pumXtOWIhuiuvueJueenjeWQiOaIkOa2pua7keWJgjHpl7TjgIHpo5/lk4Hnuqflkoz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j6/pmY3op6Pmtqbmu5HliYIx6Ze077yI576O5Zu9TlNG6K6k6K+B44CB5LyK5pav5YWw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SEFMQUzorqTor4HjgIHmrKfnm59Sb0hT44CBUkVBQ2jorqTor4Hnjq/kv53lnovmtqbmu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vvInjgIHnibnnp43mtqbmu5Hmt7vliqDliYIx6Ze077yM5oC76K6+6K6h5bm05Y2V54+t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6IO95YqbMTUwMDDlkKjvvIzkuKXmoLzmjInnhadJU085MDAx6K6k6K+B5L2T57O7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KGM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odGtqLTY5N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odG1sIj5odHRwczovL2RxY20ubmV0L3dlbmFuL2h0a2otNjk2ODEz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912D84EB91E5D06E169EC564A4A6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