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3:4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C8D7527E3A2A9FAB01B9340EC359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C8D7527E3A2A9FAB01B9340EC359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95a6r5Zu96ZmF6YWS5bq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sZ/pl6jkuL3lrqvlm73pmYXphZLlupfpmrblsZ7kuo7lub/kuJzkuL3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phZLlupfnrqHnkIbmnInpmZDlhazlj7jjgII8L3A+PHA+5rGf6Zeo5Li95a6r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v5rGf6Zeo5biC5Yy65aSW5ZWG5oqV6LWE55qE5LqU5pif5peF5ri45raJ5aS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7uP6L+H5aSa5bm055qE5LiN5pat5Y+R5bGV77yM55uu5YmN5bey57uP5oiQ5Li6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R5Zyw5Yy65b2x5ZON5Yqb6L6D5aSn55qE5LqU5pif57qn6YWS5bqX5LmL5LiA44CC5Li9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Lul5q2k5Li65Z+656GA77yM5oqT5L2P4oCc5a+M5pyJ5omA6ZyA44CB5YGH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5bCR5pyJ5omA546p44CB6ICB5pyJ5omA5LmQ4oCd55qE5pyq5p2l55uu5qCH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6YCg4oCc6aOf5L2P546p5LmQ5Lqn5Lia6ZO+4oCd44CC546w5bey5oul5pyJ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ZWG5Yqh6YWS5bqX44CB5rip5rOJ5bqm5YGH6YWS5bqX44CB5aSn5bOh6LC36KeC5YW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y644CB5peF5ri46L2m6Zif44CB6aOf5ZOB5Yqg5bel562J5LyB5Lia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sZ2dqamQtMTk0Mjc1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GdnampkLTE5NDI3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C8D7527E3A2A9FAB01B9340EC359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