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6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E2B971DB63CF12C262AE213FB8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E2B971DB63CF12C262AE213FB8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6aao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r/lro/npaXmnKjkuJrmnInpmZDlhazlj7jvvIzkuLvopoHnu4/okKVMVkzmnb/mn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nb/mibnlj5HjgIHlvILlvaLmnb/mibnlj5HjgIHlvILlvaLmnaHlrZDmnb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sbHkuJzkuLTmsoLmnKjmnZDliqDlt6Xlj4rmnKjnq7nol6Tmo5XojYnliLblk4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kvIHkuJrvvIzms6jlhozotYTmnKw4MDDkuIflhYP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a5L+h44CB5LqS5Yip77yM5Li65a6i5oi35o+Q5L6b6LS05b+D55qE5pyN5Yqh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77yM5YWs5Y+455qE5Yqe5YWs5Zyw5Z2A5Zyo6LS55Y6/5paw5bqE6ZW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qE5p2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C0y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CI+aHR0cHM6Ly9kcWNtLm5ldC93ZW5hbi9qeC0yODk0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E2B971DB63CF12C262AE213FB8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