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3D975809B5FD505A8C88C20442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3D975809B5FD505A8C88C20442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bu6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rOWPuOaIkOeri+S6jjE5OTblubTvvIzoh7Tlipvkuo7mlrDlnov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oLog73lu7rmnZDnoJTlj5HliLbpgKDkuI7mlrDlnovoo4XphY3lvI/lopnkvZP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s5XnmoTljYfnuqfliJvmlrDvvIzmlrDlnovoo4XphY3lvI/lopnkvZPlt6XnqIv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I3liqHmj5DkvpvllYY8L3N0cm9uZz48L3A+PGgyPuWTgeeJjOeugOS7izwvaDI+PHA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t5bu65paw5Z6L5bu65p2Q6IKh5Lu95pyJ6ZmQ5YWs5Y+45oiQ56uL5LqOMTk5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Klei1hDQ0NTDkuIfnvo7ph5HvvIzms6jlhozotYTmnKwxNzAwMOS4h+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IwMTTlubTlnKjlm73lhoXmlrDkuInmnb/mjILniYzlgZrluILvvIzogqHnpajku6Pn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3lu7rmlrDmnZA0MzA0ODXigJ3vvIwyMDE25bm05YWl6YCJ5Yib5paw5bGC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reW7uuWFrOWPuOS6jOWNgeW5tOadpeiHtOWKm+S6juaWsOWei+e7v+iJsu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adkOeglOWPkeWItumAoOS4juaWsOWei+ijhemFjeW8j+WimeS9k+aWveW3peW3pe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h+e6p+WIm+aWsO+8jOS4uuWuouaIt+aPkOS+m+espuWQiOe7v+iJsuiKguiDveW7uuet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aWsOWei+ijhemFjeW8j+WimeS9k+W3peeoi+S4gOermeW8j+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ni6znibnnmoTnlJ/kuqflt6XoibrlkozlpJrpobnmoLjlv4P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oxOemhueaKgOacr+S4k+WIqe+8jOWdmuaMgemrmOaWsOS6p+WTgeeahOeglOWPke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+8jOmAmui/h+S4juaXpeacrOetieW7uuetkeWPkei+vuWbveWutuWSj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etkeS6p+S4muWMluWFiOi/m+eahOiuvuiuoeOAgeaWveW3peWNleS9jeeahO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Gs+S6huW7uuetkeS4ieadv++8iOWimeadv+OAgealvOadv+OAgeWxi+mdouadv+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aKpOe7k+aehOS4reeahOS6p+S4muWMlumavumimO+8jOS9k+eOsOS6h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7uuetkeiKguiDveOAgeW7uuetkeS6p+S4muWMluOAgeS/nea4qeijhemlsO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mdoueahOS8mOWKv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4Yy0yOTI4NjguaHRtbCI+aHR0cHM6Ly9kcWNtLm5ldC93ZW5hbi94anhjLTI5Mjg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3D975809B5FD505A8C88C20442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