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B39F9C9E72F8A3531BBB1F55AD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B39F9C9E72F8A3531BBB1F55AD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qa5YmN5rW36K+B5Yi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kuprliY3mtbfor4HliLjmnInpmZDotKPku7v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JzkuprliY3mtbfor4HliLjigJ3miJbigJzlhazlj7jigJ3vvInmmK/nu4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4Hnm5HkvJrmibnlh4bmiJDnq4vnmoTlhajlm73mgKfnmoTnu7zlkIjor4HliLj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jgIogPOWGheWcsOS4jummmea4r+WFs+S6juW7uueri+abtOe0p+Wvhue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zu+eahOWuieaOkj4gKENFUEEp6KGl5YWF5Y2P6K6u5Y2B44CL6K6+56uL55qE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YWs5Y+444CCMjAxN+W5tDjmnIjvvIzkuJzkuprliY3mtbfor4HliLjlnKj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Y3mtbfms6jlhozmiJDnq4vjgILlhazlj7jmgLvpg6jorr7lnKjmt7HlnLPvvIz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kuIrmtbfjgIHljJfkuqzjgIHljZfkuqzjgIHmna3lt57jgIHlub/lt57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r7mnInliIblhazlj7jjgII8L3A+PHA+5Lic5Lqa5YmN5rW36K+B5Yi455qE5Lia5Yq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yF5ous6K+B5Yi457uP57qq44CB6K+B5Yi45om/6ZSA5LiO5L+d6I2Q44CB6K+B5Y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5CG44CB6K+B5Yi46Ieq6JCl44CC5YWs5Y+45bCG5YWF5YiG5YCf6Ym06aaZ5r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a55qE5oiQ54af57uP6aqM77yM5YCf5Yqp6IKh5Lic55qE5LyY5Yq/6LWE5rqQ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u66K6+5a6M5ZaE55qE566h55CG5p625p6E77yM5Zyo5ZCI6KeE44CB56iz5YGl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5LiL77yM5rex6ICV5YaF5Zyw5biC5Zy65bm25YCf5Yqp6aaZ5riv5Zu96Zm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55qE5LyY5Yq/77yM5oqK5Lic5Lqa5YmN5rW36K+B5Yi45omT6YCg5oiQ5Li6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u96ZmF5YyW6KeG6YeO55qE5ZCI6LWE5Yi45ZW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eXJoenItNjg4ODg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lyaHpyLTY4ODg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B39F9C9E72F8A3531BBB1F55AD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