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6C4376C858A85CEBED34B734E4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C4376C858A85CEBED34B734E4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LQU1VUk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ivmuWPsui+ieaxvei9pumDqOS7tuWItumAoOaciemZkOWFrOWPuOaYr+aXpeac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S4readkemVnOWItuS9nOaJgOWHuui1hOWIm+W7uueahOeLrOi1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utuS4k+S4mueUn+S6p+axvei9pumbtumDqOS7tuOAgeaRqeaJmO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rmOaWsOaKgOacr+S8geS4mu+8jOS8geS4muWFt+acieWkmuW5tOeahOmFjeWll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eaWreWinumVv+eahOaKgOacr+WIm+aWsOS9k+ezu++8jOS9v+S5i+WcqO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eahOaxvei9pumbtumFjeS7tuOAgeaRqeaJmOi9pumbtumDqOS7tuWItum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NoOacieS4gOW4reS5i+WcsOOAgjwvcD48cD7lhazlj7j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t7LmiJDkuLrpm4bnoJTlj5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jgILlhazlj7jlnZDokL3kuo7plb/kuInop5L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lroHms6LmhYjmuqrluILvvIzkuI7kuIrmtbfjgIHmna3lt57kuLrpg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na3lt57mub7ot6jmtbflpKfmoaXvvIzmnoHkuLrkvr/liKnnmoTkuqTpgJr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nvo7nmoTnjq/looPvvIzkuLrkvIHkuJrlnKjpq5jnq6/msb3ovabpm7bpg6j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pm7bpg6jku7bkuYvot6/kuIrlgaXlurfpq5jpgJ/lj5HlsZXmj5LkuIrkuIDl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ml7blnLDliKnigJ3nmoTohb7po57nv4XohoDvvIE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UwMOW5s+aWueexs++8jOeOsOS7o+WMluagh+WHhuWOguaIv+WSjOWKnuWFrOalvO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cwMDDlubPmlrnnsbPjgILlhazlj7jnjrDmnInogYzlt6UxO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nlJ/kuqflkozorr7orqHlhbHnuqY4MOS6uu+8jOazqOWhkei9pumXtOe6pjQw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7qmMTDkurrjgILlhazlj7jkuo4yMDAz5bm0MTLmnIjpobrliKnpgJro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hazlj7hJU085MDAx77yaMjAwMOi0qOmHj+euoeeQhuS9k+ezu+iupOivgeOAgjIw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Jrov4dTR1Plhazlj7jmgLvoo4FUUzE2OTQ5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KAnOS7peS6uuS4uuacrOOAgemhvuWuouiHs+S4i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eahOaMh+WvvOS4i++8jOaIkOWKn+WhkemAoOS4gOaUr+KAnOS4k+S4muO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2hei2iuOAgeWSjOiwkOKAneeahOS8geS4muWboumYn++8jOS4uuWFrOWPuOawuO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oOWumuWdmuWunueahOWPkeWxleWfuuehgO+8jOS4uuWuouaIt+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e7v+iJsueahOS6p+WTge+8jOWinuW8uuS6huS6p+WTgeeah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WSjOernuS6ieWKm+OAgjwvcD48cD7lhazlj7jnjrDmi6XmnInliqDlt6X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k6PluorjgIHov5vlj6PngavoirHmnLrjgIHnur/liIflibLmnLrjgIHlpKflno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o6jluornrYnliLbmqKHorr7lpIfkuInljYHlpJrlj7DlkozmtbflpKnms6jloZHm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ku44yOOWQqOiHszgwMOWQqO+8ieWPiuazqOWhkeacuuWRqOWbtOiuvuWkh+WNg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OaXtuWFrOWPuOijheWkh+S6huWFiOi/m+eahENBRC9DQU3nrYnorqHnrpfmnLr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rr7orqHlkozliqDlt6XnmoTova/jgIHnoazku7bvvIzog73mib/mjqXlrqLmiLf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r7luqbjgIHpq5jnsr7lr4bluqblpKfkuK3lsI/mqKHlhbflj4rlkITnsbvnibnmro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oZHliLblk4HnmoTliLbpgKDlkozliqDlt6XjgII8L3A+PHA+5YWs5Y+4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B5Lul5pWI546H5rGC5Y+R5bGV44CB5Lul5L+h6KqJ6LWi5a6i5oi3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Y2g6aKG5biC5Zy677yM5pys552A4oCc5omT6YCg5Lit5Zu9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44CB5pGp5omY6L2m6Zu26YOo5Lu257K+5ZOB4oCd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Zu95YaF5aSW55qE6YCa55So44CB5Liw55Sw44CB5pys55Sw44CB5pel5Lqn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LqU5Y2B6ZOD44CB5LiJ6I+x44CB5bed5bSO562J5aSa5a626LSn6L2m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44CB5Lqn5Lia5py65qKw44CB5pGp5omY6L2m55Sf5Lqn5LyB5Li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ZKM5pyN5Yqh55qE5ZCM5pe277yM6LWi5b6X5ZCE5LyB5Lia55qE6auY5bq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m25bu656uL6LW36ZW/5pyf5YWx6LWi55qE6K+a5L+h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YWthbXVyYS0zNzc0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YWthbXVyYS0zNzc0N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C4376C858A85CEBED34B734E4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