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F8D919C7AF73790EADC2CED418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8D919C7AF73790EADC2CED418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ZCI5aWl5o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aXlkIjlpaXmi5PkvY3kuo7pnZLlspvkv53nqI7muK/ljLror7jln47lip/og7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oJTlj5HjgIHnlJ/kuqfjgIHmnI3liqH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nkvI/kvIHkuJrjgILlhazlj7jmj5DkvpvljYrlr7zkvZPnoYXniYfjgIHlhYn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u4Tku7bjgIHlhYnkvI/nlLXnq5npm4bmiJDjgIHns7vnu5/lt6XnqIvliL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ono3otYTigJTigJTnurXlkJHkuIDkvZPljJbop6PlhrPmlrnmoYj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LrlubTkuqc4MDBNVyg4MDDlhYbnk6Yp5aSa5pm256GF5YWJ5LyP57uE5Lu2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AwTVfvvIgyMDDlhYbnk6bvvInljZXmmbbnoYXlhYnkvI/nu4Tku7bjgILlsbHkuJ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aXmi5Pog73mupDmnInpmZDlhazlj7jkuZ/kuI7nrKzkuInmlrnnu4/plIDllYbjgIFP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lkozns7vnu5/pm4bmiJDllYbov5vooYzlkIjkvZzvvIzmj5DkvpvlpKflno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ovkuJrjgIHllYbkuJrlj4rkvY/lroUv5bCP5Z6L5ZWG5Lia55So6YCU55qE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C5Y+v6K6+6K6h44CB5a6J6KOF44CB5bm2572R5YiG5biD5byP55S156u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yw6Z2i55S156uZ44CCPC9wPjxwPuWlpeWQiOWlpeaLk+i/mOS4k+azqOS6juS4r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Km+WPkeeUteacuueahOeglOWPkeOAgeeUn+S6p+OAgemUgOWUruOAgeacjeWK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a0suOAgjwvcD48cD7lsbHkuJzlpaXlkIjlpaXmi5Pog73mup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kuo7lj5HlsZXlj4rkuLrlrqLmiLfmj5DkvpvmuIXmtIHnmoTlj6/lho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vvIzkv4Pov5vlpKrpmLPog73lhYnkvI/lj5HnlLXnmoTlj5HlsZXvvIznvJPop6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Xls7vnmoTnjq/looPmgbbljJblkozog73mupDnn63nvLrpl67popjpgKDmiJD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63lgJ/pq5jluqbnmoTnpL7kvJrotKPku7vmhJ/lkozlnKjlj6/lho3nlJ/og7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nLDkvY3vvIzlpaXlkIjlpaXmi5PotKHnjK7oh6rlt7HnmoTlipvph4/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lj6/mjIHnu63mgKfnmoTmuIXmtIHog73mupDvvIzlhbHlu7rmtIHlh4Dnmo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jq/looPlkoznvo7lpb3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oYXQtNDIyMDYyLmh0bWwiPmh0dHBzOi8vZHFjbS5uZXQvd2VuYW4vYWhhdC00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8D919C7AF73790EADC2CED418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