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A861E18C470E32F814B0FC06CE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861E18C470E32F814B0FC06CE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5ub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iJDpg73lrrbnm5vmnKjkuJr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B5YaF6L6D5pep5byA5Y+R5a6e5pyo6Zeo44CB5a6e5pyo6ZuV6Iqx6Ze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WX6KOF6Zeo44CB6KOF5L+u44CB5a6k5YaF6KOF6aWw44CB5a6+6aaG6YWS5bqX5pyo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a6e5pyo5a625YW3562J57O75YiX5Lqn5ZOB55qE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svuW8j+Wkmuagt+OAgemjjuagvOaWsOmiluOAgeeugOe6pua1ge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0vuWkp+aWueOAguWkluW9oueyvuiHtOWFuOmbheOAgeixquWNjuawlOa0vu+8m+aX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sp+e+jumjjuaDhe+8jOWPiOWvjOacieS4reWbveWPpOWFuOaWh+WMluiJuuacr+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S6p+WTgemAieeUqOeahOS8mOi0qOacqOadkO+8jOS6p+WTgei0qOmHj+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Or+S/neOAgeayuea8humlsea7oeOAgee7huiFu+S6ruS4v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orqHnkIblv7XotoXliY3vvIzmi6XmnInpq5jntKDotKjnmoTmioDmnK/lipv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r7pm5Xnu4bliLvvvIzliKvlhbfljKDlv4PvvIzkvb/lsYXlrrbnlKjmiLfm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nmoTlkozosJDmuKnppqjvvJvnroDnuqbmtYHnlYXvvIzmsJTmtL7lpKfmlr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5fmnLrlhbPljZXkvY3nmoTmrKLov47jgILlhazlj7jlrozlloTlkozlj4rml7b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Z/otaLlvpfkuoblub/lpKfmtojotLnogIXnmoTkv6Hot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zeXgtOTQyMj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5eC05NDI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A861E18C470E32F814B0FC06CE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