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35CA4A523936BF5EBC5C460A31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35CA4A523936BF5EBC5C460A31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p6X5qOu6Ziy6IWQ5py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bDlt57mnKjmnpfmo67pmLLohZDmnKjkuJr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JXov5vlm73lpJblhYjov5vmnKjmnZDpmLLohZDmioDmnK/nmoTkuJPkuJr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vvJrlhbDlt57pmLLohZDmnKjjgIHlhbDlt57pmLLohZDmnKjlsYv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Kjlh4nkuq3jgIHpmLLohZDmnKjplb/lu4rjgIHpmLLohZDmnKjmoIjpgZPjgIHpmLL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nrrHjgIHpmLLohZDmnKjmiqTmoI/jgIHpmLLohZDmnKjmoYzmpIXjgIHnorPljJb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pmLLohZDmnKjpl6jmpbzjgIHpmLLohZDmnKjoirHmnrbnrYn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byA5ouT5Yib5paw77yM5YWs5Y+455Sf5Lqn57uP6JCl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ri45bu25Ly477yM5YWs5Y+455uu5YmN5LiN5L2G6KOF5aSH5LqG5pyo5p2Q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Zu95YaF5aSW5YWI6L+b55qE5aSn5Z6L5YWo6Ieq5Yqo5pyo5p2Q5bim6Z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6Z2i5Yio562J5LiA5p2h6b6Z55Sf5Lqn57q/77yM6ICM5LiU6L+Y6IGa6ZuG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uO5LqL5pyo5p2Q5Yqg5bel44CB5pyo5p2Q6Ziy6IWQ5aSE55CG5ZKM5oi35aS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i25L2c44CB5a6J6KOF55qE5oqA5pyv5Lq65omN44CCPC9wPjxwP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eOsOS6huS7juacqOadkOmAieaLqeOAgeWchuacqOW8gOmUr+OAgeadv+aWmeWIq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dkOecn+epuuWKoOWOi+mYsuiFkOWkhOeQhuetieS4gOadoem+meacjeWKo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kOW6puWcsOWHj+WwkeS4remXtOeOr+iKgu+8jOabtOWkmuWcsOiuqeWIqeS6j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2iOi0ueiAheWFheWIhuS6q+WPl+WIsOeJqee+juS7t+W7ieeahOS6p+WTg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no+mYsuiFkOacqOWxi+S7t+agvO+8jOivt+WFs+azqOWFsOW3nuacqOael+ajru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S4mu+8gTwvcD48cD7lhbDlt57mnKjmnpfmo67pmLLohZDmnKjkuJ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kuIDnm7TlgI3lj5flrqLmiLflpb3or4TvvIzpg73lm6Dlhbb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kuJPkuJrljJbnlJ/kuqfnrqHnkIblkozov4fnoaznmoTkuqflk4H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a/lpb3nmoTllK7lkI7mnI3liqHvvIzku6Tpob7lrqLmu6HmhI/jgIHmlL7lv4PvvI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ia/lpb3lj6Pnop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c2ZmbS05MTQ4NTMuaHRtbCI+aHR0cHM6Ly9kcWNtLm5ldC93ZW5hbi9tbHNmZm0tOTE0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35CA4A523936BF5EBC5C460A31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