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2:5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D5B57E9B19F1F0615D622DFC7361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D5B57E9B19F1F0615D622DFC7361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6K+Y55S15ZWGS0VZSU5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Hr+ivmOeUteWVhuS7peeUteWVhuacjeWKoeS4uuWfuue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S+m+S7juetlueVpeWIsOS4muWKoei9rOWei+iQveWcsOeahOWFqOmTvui3r+WFqOaJ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sOWtl+WMluacjeWKoe+8jOaYr+WFqOeQg+S4quaAp+WMlua2iOi0ueexu+WTgeeJjO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WVhuWKoemihuWfn+eahOWQiOS9nOS8meS8tD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kuIrmtbflh6/or5jnlLXlrZDllYbliqHogqHku73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Ew5bm077yM5piv5YWo55CD5Liq5oCn5YyW5raI6LS557G75ZOB54mM5Zyo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6aKG5Z+f55qE5ZCI5L2c5LyZ5Ly044CC5Yev6K+Y55S15ZWG5rex5bqm5oyW5o6Y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65pmv5LiL55qE5raI6LS56ICF5Lu35YC877yM5YyF5ous5b+r5LmQ44CB5YGl5bq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B5YW76IKy44CB5Ye66KGM562J5Lq6576k6K+J5rGC77yM5LiO5Lq/5ruL44CB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auY44CB6IKv5b635Z+644CB5aSp57u0576O44CB6auY6Zyy5rSB44CB6IiS6YCC44CB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g54mp6aOf5ZOB44CB5LmQ6auY44CB5aSn546L44CB6L+q5aOr5bC844CB5rSy6Zm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ZCI5L2c44CCPC9wPjxwPuWHr+ivmOacrOedgOWIm+aWsOaUr+aMgeacquadp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r++8jOi1sOWcqOaIkOS4uuaWsOmbtuWUrueahOWFiOihjOiAheOAgeWFqOWfn+iQpemU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ui3teiAheWSjOS6p+WTgeWIm+aWsOeahOi1i+iDveiAheeahOWli+i/m+S5i+i3r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2pkc2tleWktMjcxMDc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2pkc2tleWktMjcxMDc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D5B57E9B19F1F0615D622DFC7361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