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F20EBE8216E8BC5DA20AA78864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F20EBE8216E8BC5DA20AA78864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p2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q5jllJDlsI/lrp3otJ3po5/lk4HmnInpmZDlhazlj7jmiJDnq4v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eR56CU5byA5Y+R44CB55Sf5Lqn44CB6ZSA5ZSu5ZKM5ZOB54mM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6aOf5ZOB5LiT5Lia57uP6JCl5LyB5Lia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S4k+S4muaKgOacr+S6uuaJjeOAgeW3peiJuuS4k+Wutu+8jOWdmuaMgeiHqu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uWFrOWPuOeOsOaLpeacieeOsOS7o+WMluWKnuWFrOWOguaIv+W7uuetke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U1MDAw5bmz5pa557Gz77yM5oC76LWE5LqnMeS6v++8jOW5tOmUgOWUruaUtuWF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v+OAgumFjee9rueUn+S6p+iuvuWkh+WPiua1geawtOe6v+aVsOadoe+8jOmlvOW5sueE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FqOiHquWKqOWMlueHg+awlOeDpOeCieWcqOWbveWGheawkeiQpeS8geS4muS5n+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6lOeUqOOAgumdouWvueebruWJjeWbveWGhemjn+WTgeW4guWcuumxvOebrua3t+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OoOS4jem9kOeahOa3t+S5seWxgOmdou+8jOWwj+Wunei0neWFrOWPuOWcqOWdm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l+aXqOeahOWJjeaPkOS4i++8jOS4jeaWreaUueiJr+abtOaWsO+8jOS9v+ezu+W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WPo+WRs+abtOS4sOWvjOOAgeWPo+aEn+abtOmmmemGh+OAgeWTgeenjeabtOaWsOm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HlubTmlrDkuIrlm73lhoXnmoTolq/niYfnlJ/kuqfnur/kuIDmnaHvvIzkuqflk4H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msYLvvIzov5vkuIDmraXmu6HotrPkuoblub/lpKfpob7lrqLnmoTpnIDopoH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pob7lrqLlv4Pnm67kuK3nmoTlpKflk4HniYzjgII8L3A+PHA+546w5Lu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5YW25qC55pys5Zyo5LqO5Lq65omN55qE56ue5LqJ44CC5Li65LqG5L2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5ZCI55CG55qE5Lq65Yqb6LWE5rqQ6YWN572u5ZKM5Lq65omN5bGC5qyh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6d6LSd5YWs5Y+45LuO6JCl6YCg5LiA5Liq5YW35pyJ6auY5pm66IO9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ZKM5LyY6Imv57Sg6LSo55qE6IGM5bel6Zif5LyN5YWl5omL77yM562R5bei5byV5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LqG6K645aSa5LyY5oOg5pS/562W77yM5o+Q5L6b6K+45aSa5p2h5Lu2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n5om55Yqh5a6e44CB5Yuk5aWL44CB5pyJ5rS75Yqb55qE6auY57Sg6LSo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44CC5aaC5LuK4oCc5pm66IO944CB6L+b5Y+W44CB5Yib5paw4oCd55qE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bey57uP5b2i5oiQ77yM5Yet552A5aSn5a625YuH5LqO5Yib5paw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6d6LSd5Lq6576k562W576k5Yqb77yM5pys5YWs5Y+455u45L+h5Zyo5LiN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b+F5a6a5Zyo5LyX5aSa6aOf5ZOB5LyB5Lia5Lit6ISx6aKW6ICM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yvua5m+eahOW3peiJuu+8jOenkeWtpueahOeuoeeQhu+8jOS4peagvOeahOi0qO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+8jOS8mOW8gueahOS6p+WTgeensOiqiemjn+WTgeW4guWcuueahOWxseS4nOmrmOWU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mjn+WTgeaciemZkOWFrOWPuO+8jOWGs+WumuWcqOWQkeWbvemZheWMl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eoi+S4reOAgui/juaOpeaMkeaImO+8jOS7peivmuS/oeOAgeWIm+aWsOOAgeWbou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WunueahOS8geS4mueyvuelnuermeWcqOW8uuiAheS5i+ael+OAguacrOWFrOWPu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4jOacm+S4juWbveWGheWQjOihjOaQuuaJi+W5tui/m++8jOebuOS6kuWtpuS5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4ruWKqe+8jOS4uuS4reWbvemjn+WTgeW3peS4mueahOiFvumjnuWBmuWH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otNDkw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ai00OTA2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F20EBE8216E8BC5DA20AA78864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