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2370C8D59F1434B93270692B54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2370C8D59F1434B93270692B54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Lic5py65qKwS0R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OsOS7o+adv+W8j+WutuWFt+acuuaisOeahOS7o+ih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PkOS+m+WFqOezu+WIl+aVsOaOp+adv+W8j+WutuWFt+acuuaisOiuvuWk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HquWKqOWMlueUn+S6p+e6v+ino+WGs+aWueahi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lvJjkuprmlbDmjqfmnLrmor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FTvvInvvIzmmK/kuK3lm73mnKjlt6XmnLrmorDooYzkuJrnmoTkvIHkuJr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oh6rkuLvliJvmlrDlkoznqLPlgaXogIzpq5jpgJ/nmoTlj5HlsZXvvIxLRF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njrDku6Pmnb/lvI/lrrblhbfmnLrmorDnmoTku6Pooajlk4HniY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hajns7vliJfmlbDmjqfmnb/lvI/lrrblhbfmnLrmorDorr7lpIflkoz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op6PlhrPmlrnmoYjvvIzkuLvopoHnlJ/kuqflsIHovrn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lK/liIfns7vliJfjgIHlpJrmjpLpkrvns7vliJfjgIHliqDlt6XkuK3lv4P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liqjljJbnlJ/kuqforr7lpIfns7vliJfnrYnns7vliJfkuqflk4HjgIJLRF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lIDllYblkoznlKjmiLfpgY3luIPkuJbnlYzlkITlnLA0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6p+WTgei0qOmHj+WSjOS7t+WAvOWIm+mAoOaYr+WFrOWPuOWvueav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8geS4mueahOmDkemHjeaJv+ivuu+8jOWboOS4uuWuouaIt+eahOS/oei1lu+8j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rOWPuOmUgOWUruaUtuWFpeS/neaMgeeos+WumuWinumVv+OAgjwvcD48cD5LRF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mmK/oh6rkuLvmioDmnK/lvIDlj5Hlkozlk4HotKj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vJXov5vlm73lhoXlpJbpq5jntKDotKjkuJPkuJrkurrmiY3vvIz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LrlpKfnmoTmjIHnu63mgKfoh6rkuLvnoJTlj5Hog73lipvnmoTlm6Lpm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kuIrlhazlj7jku47phY3ku7bnlJ/kuqfph4fotK3jgIHmlbTmnLroo4X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liLDplIDllK7lkozmnI3liqHpm4bmiJDkuobpq5jkv53pmpznjofnmoRFUlD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l5fkuIvlu7rnq4vkuoblpJrkuKrnjrDku6PljJbjgIHkuJPkuJrljJb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nb/ph5HlkozphY3ku7bnlJ/kuqfkvIHkuJrvvIzpg6jliIbpm7bpg6jku7bnmoT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k77mtrXnm5bkuobmrKfmtLLlkozpn6nlm73nrYnlm73lrrblkozlnLDljLrnmoT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kanhrZHQtNDY1NT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RqeGtkdC00NjU1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2370C8D59F1434B93270692B54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