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D9B8BEB0F1E079AC08972EDFA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D9B8BEB0F1E079AC08972EDFA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1YmJzYWZlc+mbhuWun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65Yqb5L+d5a6J5YWo57O757uf77yI5Lit5Zu977yJ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5Zu65Yqb5L+d6ZuG5Zui5Yib56uL5LqOMTc2NOW5tO+8j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+8jOeJueWIq+aYr+iHqjE5OTXlubTliLAyMDE15bm057qmNDD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K3vvIzmvJTlj5jmiJDnjrDku4rnmoTlm7rlipvkv53lronpmLLpm4blm6LjgI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nkZ7lhbjlk6XlvrfloKHvvIzmmK/mlq/lvrflk6XlsJTmkan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IrluILlhazlj7jvvIzlnKjmrKfmtLLjgIHkuprmtLLjgIHkuK3kuJz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lkozljJfnvo7mtLIyOOS4quWbveWutuiuvuacieWIhuaUr+acuuaeh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eQhuWVhuWSjOe7j+mUgOWVhue9kee7nO+8jOS4muWKoei+kOWwhOWFqOeQgz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h63lgJ/lpJrlubTmnaXmj5DkvpvlronpmL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lhajnkIPnu4/pqozvvIzlm7rlipvkv53lnKjpk7booYzlronkv53kuI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ITnkIbjgIHlh7rlhaXmjqfliLbjgIHlronlhajlrZjlgqjku6Xlj4rmlbTlkIjlro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mlrnpnaLlhbfmnInml6Dlj6/mr5Tmi5/nmoTkuJPkuJrog73lipvjgIL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kuLrkurrlkZjjgIHlu7rnrZHnianlkozotKLkuqfmj5Dkvpvkv53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mnKzpm4blm6LnmoTlrqLmiLfkvIHkuJrlj4rlhbbpm4flkZjlkoz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kv53pmpzjgII8L3A+PHA+6IeqMjDkuJbnuqo5MOW5tOS7o++8jOWbuu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i/h+e7j+mUgOWVhui/m+WFpeS4reWbve+8jOW5tuS4jue7j+mUgOWVhu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W5tumAmui/h+W8lei/m+aWsOS6p+WTgeWSjOaWsOaKgOac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8j+S4jeaWreaLk+WxleS4muWKoe+8jOS4uuWbuuWKm+S/neWcqOS4reWbv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S4i+WdmuWunueahOWfuuehgOOAgjIwMTDlubQ35pyI77yM5Zu65Yqb5L+d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5Lit5Zu977yJ5pyJ6ZmQ5YWs5Y+45q2j5byP5oiQ56uL77yM5Zyo5rGf6IuP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+R5LiH5bmz57Gz5bel5Y6C77yM5Lul5pu05aW955qE5pyN5Yqh5Lit5Zu9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uuWKm+S/neS4k+azqOS6jua7oei2s+WFqOeQg+iMg+WbtOeahOWuou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uieWFqOmYsuaKpOeahOi/q+WIh+mcgOaxguOAguaIkeS7rOato+WcqOenr+aege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uieWFqOeahOacquadpe+8jOS4uuaIkeS7rOeahOWuouaIt+OAgeiCo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S4juWQiOS9nOS8meS8tOWPiuaVtOS4quekvuS8muWIm+mAo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h1YmJzYWYtMTIwOD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h1YmJzYWYtMTIwOD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D9B8BEB0F1E079AC08972EDFA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