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41799ACAE5BB9A0FD3EC98A0E0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1799ACAE5BB9A0FD3EC98A0E0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5Ye7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rnlh7vnvZHnu5zmmK9JQ0FOTuiupOivgeeahOWfn+WQjeazqOWGjOacjeWKo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0NOTklD5Lya5ZGY5LyB5Lia44CC6Iez5LuK5oul5pyJODDkvZnpobn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jgIHlm73lrrbpq5jmlrDmioDmnK/kvIHkuJrorqTlrprjgIHlop7lgLznlLXkv6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okKXorrjlj6/or4HjgIHnvZHnu5zmlofljJbnu4/okKXorrjlj6/or4HjgIH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liqHorrjlj6/niYznhafnrYnotYTotKjvvJvojrflvpcyMDE25bm056aP5bu655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biC56eR5oqA5bCP5beo5Lq66aKG5Yab5LyB5Lia44CBMjAxN+W5tOW6p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WtpuaKgOacr+i/m+atpeS4ieetieWlluetieiNo+iqieOAguaXl+S4i+aciTP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Iwx5a625o6n6IKh5a2Q5YWs5Y+477yM5YW25Lit5bey5pyJMuWu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mrmOaWsOaKgOacr+S8geS4muiupOWumuOAgjwvcD48cD7kvZzkuLr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kupLogZTnvZHln7rnoYDmnI3liqHmj5DkvpvllYbvvIzngrnlh7vnvZHnu5zliK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ljYHkvZnlubTnmoTmioDmnK/lkoznu4/pqozvvIzkuLrkvIHkuJr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pLogZTnvZHkuIDkvZPljJbop6PlhrPmlrnmoYjjgILljIXmi6zlm73lhoX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orqHnrpfmnI3liqHvvIzln7rkuo7kupLogZTnvZHnmoTkuJrliqHlubPlj7Dlj4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qHnkIbns7vnu5/lvIDlj5HvvIzkuLrlrqLmiLfmj5Dkvpvpq5jlk4HotKjjgIHln7rk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5qih5byP55qE5LyB5Lia57qn5LqR5pyN5Yqh77yM56e75Yqo5LqS6IGU572R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77yM5Z+65LqO5pWw5a2X5Lqk5LqS57O757uf5o+Q5L6b55qE5LqS6IGU572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6o5bm/5Lia5Yqh562J5LiA57O75YiX6Kej5Yaz5pa55qGI44CCPC9wPjxwPueCueWH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0r+iuoeacjeWKoei2hei/hzMwMDAwMOWutuS8geS4mueUqOaIt++8jOS4uui2hei/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AwMOWQjeeUqOaIt+azqOWGjOWSjOeuoeeQhuS6hui2hei/hzYwMO+8jDAwMOS4q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0r+iuoei2hei/hzIwMO+8jDAwMOS4que9keermemAmui/h+eCueWHu+e9kee7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i/kOihjOOAgiDlhazlj7jotYTotKjvvJog6I636YCa5L+h566h55CG5bGA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NQ6K+B77ybIOiOt+WPjOi9r+iupOivgei1hOi0qOS8geS4mu+8myDnp5HmioDlno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rqTlrprvvJsg5oyB5pyJ5aSa5aWX6L2v5Lu254mI5p2D55m76K6w6K+B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WAvOeUteS/oeS4muWKoee7j+iQpeiuuOWPr+ivge+8myDkuK3lm73nlLXkv6HjgIH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pmL/ph4zkupHmiJjnlaXlkIjkvZzkvJnkvLQ8L3A+PHA+5Y6m6Zeo6ZGr54K55Ye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eR5oqA6IKh5Lu95pyJ6ZmQ5YWs5Y+45oiQ56uL5LqOMjAwNuW5tO+8jOaYr+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aWsOWxguS8geS4mu+8jOaWsOS4ieadv+WIm+aWsOWFrOWPuOeZvuW8u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uiBlOe9keeZvuW8uuS8geS4muOAguaLpeacieS8geS4muWutumZiOWPkeag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iUoeaWh+iDnOaOp+iCoeeahOexs+ael+mahumihuaKlei1hOetieS8mOi0qO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uatojIwMTflubQxMuaciO+8jOaLpeaciemmluWIm+ivgeWIuOOAgeWbveazsOWQm+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OAgeW5v+WPkeivgeWIuOWcqOWGheeahDE45a625YGa5biC5ZWG44CC5pivSUNBTk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n5/lkI3ms6jlhozmnI3liqHmnLrmnoTvvIzmmK9DTk5JQ+S8muWRmOS8geS4m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veWutumrmOaWsOaKgOacr+S8geS4muiupOWumuOAgeemj+W7uuecgeWPiuWOpumX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5HmioDlsI/lt6jkurrpooblhpvkvIHkuJrjgIHlop7lgLznlLXkv6HkuJrliq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HnvZHnu5zmlofljJbnu4/okKXorrjlj6/or4HnrYnojaPoqonlkoz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sz5a625YWo6LWE5a2Q5YWs5Y+45Lit77yM5bey5pyJMuWutuiOt+W+l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iupOWu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p3bC0yMDYyNDAuaHRtbCI+aHR0cHM6Ly9kcWNtLm5ldC93ZW5hbi9kandsLTIw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1799ACAE5BB9A0FD3EC98A0E0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