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4CF3B2B38AC63A45158837A4D5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4CF3B2B38AC63A45158837A4D5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6LC3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avosLfnvZHnu5zvvIjogqHnpajku6PnoIHvvJo4MzM5MjjvvInmmK/kuIDlrrb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b/kuIrluILkvIHkuJrvvIzkuLvokKXkuJrliqHkuLrnp7vliqjnvZHnu5zmuLjmi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ov5DokKXjgILngavosLfnvZHnu5zmm77noJTlj5Hlh7rjgIrmrabkvqBR5Ly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r6KqJ5rW35YaF5aSW55qE5LyY56eA5ri45oiP5Lqn5ZOB77yM6ZW/5pe26Ze0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OB57G75Lit5L+d5oyB552A5LyY56eA55qE6KGM5Lia5Zyw5L2N77yM5oul5pyJ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Lid55So5oi344CCPC9wPjxwPuS4juatpOWQjOaXtu+8jOeBq+iwt+e9kee7nOi/m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aLpeacieiJr+WlveeahOWPo+eikeWPiui1hOa6kOaVtOWQiOiDveWKm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ueJjOaWsOS4ieadv+WQju+8jOeBq+iwt+e9kee7nOWwhuWQkUlQ5Yi26YCg5Y+K5rO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n5Lia6ZO+5aSa5pa55L2N5ouT5bGV77yM6L+F6YCf5Y+R5bGV5oiQ5Li65YWo55C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44CO56e75Yqo5rOb5aix5LmQ44CP5Yib5paw56eR5oqA5LyB5Lia44CCPC9wPjxw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5kOi2o++8jOS7juadpemDveS4jeaYr+S4gOS4qua1qeWkp+eahOW3peeoi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S/oe+8jOWPquacieWcqOeyvuaCjeeahOWboumYn+S4re+8jOaJjeiDvei5pui3s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eBq+iKse+8jOWPquacieaVj+aNt+eahOWboumYn++8jOaJjeiDveaKiuWQh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neWmmeaDs+i/hemAn+WPmOS4uueOsOWunuOAguWcqOi/memHjO+8jOayoeacieiHg+iC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e6p+S9k+ezu+WSjOWumOWDmuS9nOmjjuOAguWcqOi/memHjO+8jOWPquaci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WuouiHqueUseWcsOi/veaxguiHquW3seeahOWIm+S9nOaipuaDs+OAgui/m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mAoOaegeiHtOS5kOi2o+eahOelnuWlh+mFjeaWue+8muWFhea7oeiHqueUse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oOaJgOmhvuW/jOeahOayn+mAmuOAgui/meaYr+aIkeS7rOeahOeJueauiuiwg+WR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9oOWPr+S7peS/oei1luWSjOS+nemdoOi6q+i+ueeahOavj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d3bC00OTU4O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3dsLTQ5NTg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4CF3B2B38AC63A45158837A4D5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