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8355C05946C23803FF15E13498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8355C05946C23803FF15E13498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Ca5b6u55S15a2QRnVsbGhh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5a+M54Ca5b6u55S15a2Q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DTmnIjvvIzkuJPms6jkuo7op4bpopHnm5Hmjqfoiq/niYflj4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u6HotrPpq5jpgJ/lop7plb/nmoTmlbDlrZfop4bpopHnm5HmjqfluILlnL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vJbop6PnoIHlkozlm77lg4/kv6Hlj7flpITnkIbnmoToiq/niYf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+M54Ca5o+Q5L6b6auY5oCn6IO96KeG6aKR57yW6Kej56CBU29D5ZKM5Zu+5YOP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6Iqv54mH77yM5Lul5Y+K5Z+65LqO6L+Z5Lqb6Iqv54mH55qE6KeG6aKR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a55qGI44CCPC9wPjxwPuWvjOeAmuS4juWbveWGheWkluiuvuWkh+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aWueahiOaPkOS+m+WVhuW7uueri+e0p+WvhuWQiOS9nOWFs+ezu++8jOWFseW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4guWcuuWlkeacuu+8jOS4uuWuouaIt+aPkOS+m+mrmOaAp+S7t+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Mgee7reWIm+mAoOS7t+WA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h3ZHpmdWwtODI2ODUxLmh0bWwiPmh0dHBzOi8vZHFjbS5uZXQvd2VuYW4v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dWwtODI2O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8355C05946C23803FF15E13498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