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1A73769D499D9FACF118A3D696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A73769D499D9FACF118A3D696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6G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gbXnoZXlsZXop4jmiJDnq4vkuo4xOTk45bm077yM5LqOMjAwOOW5tOaIkOeri+eB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iniOmbhuWbou+8jOe7j+i/h+WJjeWQjjIw5L2Z5bm055qE5Y+R5bGV77yM546w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OWutuWFqOi1hOWtkOWFrOWPuOWPijHlrrblkIjotYTlhazlj7j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lsZXlj7Dorr7orqHjgIHlsZXljoXlsZXppoborr7orqHjgIHlsZXkvJrkuLv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op4jlsZXnpLrjgIHkuLvlnLrov5DokKXjgIHlm73pmYXkvJrorq7lj4r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4HniYzorr7orqHjgIHllYbkuJrnu4jnq6/nrYnlhajkuqfkuJrpk77mnb/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G156GV5bGV6KeI6ZuG5Zui5bCG5oC76YOo6K6+56uL5LqO5LiK5rW3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bm/5bee44CB6aaZ5riv44CB5b635Zu944CB6ams5p2l6KW/5Lqa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Ws5Y+45Y+K5Yqe5LqL5aSE44CC54G156GV5LiK5rW35oC76YOo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44CB5p2+5rGf5Lik5aSn5LqL5Lia5Lit5b+D77yM6IGU5ZCI6L+Q6JCl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44CB6L+F6YCf44CB5LyY6LSo55qE5pyN5Yqh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6LWi77yM5YWx5ZCM5o6o6L+b5bGV6KeI6KGM5Lia55qE5aSa5pa55L2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S4iua1t+eBteehleWxleiniOmbhuWbouWcqOWFqOeQg+aLpe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kvY3mnI3liqHkvJnkvLTvvIzmnI3liqHotrPov7npgY3luIMxMzUr5Liq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m05pyN5Yqh5a6i5oi36LaFMjAwMOWutuOAguWHreWAn+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8mOengOeahOiuvuiuoe+8jOS8mOi0qOeahOW3peeoi+i0qOmHj+S7peWPiu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acjeWKoe+8jOW+l+WIsOS6huWuouaIt+eahOS4gOiHtOWlveivh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S8geS4mueahOaImOeVpeWQiOS9nOS8me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MtNTI5N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NTI5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A73769D499D9FACF118A3D696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