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8:4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E32FF56FBC5F53303D43ABCE18F0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32FF56FBC5F53303D43ABCE18F0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+576O5Yac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HlubTvvIzlm73lhoXlpKflnovnjrDku6Plhp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7zlkIjnpLrojIPln7rlnLDvvIzpm4bnp43mpI3jgIHliqDlt6XliLDlhrfpk77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Y3pgIHkuIDkuozkuInkuqfpq5jluqbono3lkIjnmoTnjrDku6PlhpzkuJr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vpq5jlsbHolKzoj5zns7vliJfkuqflk4HnmoT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mibnlj5HnrYnkuJrliqE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6KW/56a+576O55Sf5oCB5Yac5Lia6IKh5Lu95pyJ6ZmQ5YWs5Y+45LqOMjAxMeW5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Kjmn7Plt57luILono3msLTljr/ms6jlhozmiJDnq4vvvIznjrDms6jlhozotYTph5Ez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77yMMjAyMeW5tOaAu+S6p+WAvDIuMuS6v+WFg++8jOi1hOS6p+aAu+minTIuNe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FrOWPuOaIkOeri+S7peadpe+8jOS4k+azqOS6jueOsOS7o+WGnOS4muS6p+S4m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+8jOeOsOW3seWPkeWxleaIkOS4uuS7juenjeakjeOAgeWKoOW3peWIsOWGt+mTvu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jemAgeS4gOS6jOS4ieS6p+mrmOW6puiejeWQiOeOsOS7o+WGnOS4mu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pgJrov4fkuobjgIrpo5/lk4HlronlhajnrqHnkIbkvZPns7vjgIvjgIr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jgIvjgIrnjq/looPnrqHnkIbkvZPns7sg44CL44CK6IGM5Lia5YGl5bq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6h55CG5L2T57O744CL44CK55+l6K+G5Lqn5p2D566h55CG5L2T57O744CL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6K6h566X5py66L2v5Lu26JGX5L2c5p2DMTPkuKrvvIzkuJPliKk15Liq77yM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qCHN+S4qjI557G777yM6I635b6X5peg5YWs5a6z5Yac5Lqn5ZOB44CB57u/6Imy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NeS4qu+8jOiOt+ivhOS8geS4muS/oeeUqOivhOS7t0FBQee6p+S/oeeUq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WQiOWQjOmHjeS/oeeUqOS8geS4muOAgjwvcD48cD7lhazlj7jmjqjliqjolKzoj5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lhajpnaLlj5HlsZXvvIzku47np43mpI3jgIHliqDlt6XliLDphY3pgIH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IDkuozkuInkuqfkuJrnmoTpq5jluqbono3lkIjvvIzpo5/lk4Hlronlha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vpfliLDmj5Dpq5jvvIzlub/lpKfnp43mpI3miLflvpfliLDlrp7mg6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sbnktMjM0NTg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xueS0yMzQ1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32FF56FBC5F53303D43ABCE18F0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