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9E851604186EA297537CF3EE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9E851604186EA297537CF3EE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iW5pm6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jbfkuJbmmbrpgJrnp5HmioDogqHku73mnInpmZDlhazlj7jvvIhJQ1B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jAwM+W5tO+8jOWJjei6q+S4uuWMl+S6rOaNt+S4luS8n+S4mueUteWt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jOS9jeS6juS4reWFs+adkeWbveWutuiHquS4u+WIm+aWsO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PsOenkeaKgOWbre+8jOWFrOWPuOWIm+eri+WNgeS9meW5tOadpe+8jOS4k+S6juW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uoeeul+acuuezu+e7n+eahOeglOWPkeOAgeWKoOW3peOAgemUgOWUru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kuJrljJbnmoTmoLjlv4Pkuqflk4HljIXmi6zvvJrln7rkuo5D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6Lev6YCa5L+h5ZKM5o6n5Yi26K6+5aSH44CB5bel5Lia5o6n5Yi26K6+5aSH77y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UG93ZXJQQy9YODbmnrbmnoTnmoTltYzlhaXlvI/orqHnrpfmnLrkuqflk4Hlj4r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jmtYvor5Xns7vnu5/jgIHmjqfliLbns7vnu5/jgIHlrprkvY3lrprlkJ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jIHorqHnrpfmnLrnrYnkuqflk4HvvJvovajpgZPkuqTpgJrlronlhajorqHnr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vvJvln7rkuo7pvpnoiq/nmoTlhajlm73kuqfltYzlhaXlvI/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JvmsLTliKkv55S15Yqb6Ieq5Yqo5YyW5rWL5o6n57O757uf77yb6LaF5aOw5rO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O757uf562J44CC5YW25bqU55So6KGM5Lia5YyF5ous5Yab5bel44CB6ZOB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15Yqb5o6n5Yi244CB5Yy755aX6K6+5aSH44CB5Luq5Zmo5Luq6KGo5ZKM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6KGM5Lia77yM5raJ5Y+K5L+h5Y+35aSE55CG44CB6YCa5L+h57O757uf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bel5Lia5o6n5Yi2562J55u45YWz5L2c5Lia6aKG5Z+f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Zyo5YyX5Lqs44CB5oiQ6YO944CB5LiK5rW344CB5Y2X5Lqs562J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a5Liq5a2Q5YWs5Y+45ZKM56CU5Y+R5Lit5b+D77yM5oul5pyJ5a6M5ZaE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b2i5oiQ5LqG5LiA5pSv4oCc54m55Yir6IO95ZCD6Ium44CB54m55Yir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4m55Yir6IO95pS75YWz44CB54m55Yir6IO95aWJ54yu4oCd5YW35pyJ5Yab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K+56We5ZKM5L2c6aOO55qE5Zui6Zif44CC5a+55q+P5Liq5Lqn5ZOB6Y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E6IyD5Lil6LCo55qE6K6+6K6h44CB5Lil5qC857K+6Imv55qE5Yi26YCg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u55qE5qOA5rWL44CB5LyY6LSo5pWI546H55qE5pyN5Yqh44CCPC9wPjxwPjIwMTP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s5Y+46aG65Yip5a6M5oiQ6IKh5Lu95Yi25pS56YCg77yM6L+b5LiA5q2l5a6M5Za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65rK755CG57uT5p6E77yM5bu656uL5LqG5Yaz562W44CB55uR552j44CB5omn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U57uf5LiA55qE57uP6JCl566h55CG5L2T5Yi277ybMjAxM+W5tDEw5pyI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5oyC54mM5Lqk5piT77ybIDIwMTb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aw5LiJ5p2/5Yib5paw5bGC5oyC54mM5YWs5Y+45ZCN5Y2V44CC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6Z2i5a+55bWM5YWl5byP6K6h566X5py657O757uf5Zu95Lqn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5oyR5oiY77yM5YWs5Y+45bCG5oGq5bC96IGM5a6I55qE56eJ5om/4oC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56eR5oqA5Yib5paw44CB6K+a5L+h6Iez5LiK44CB6LSo6YeP5YWI6KG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pa56ZKI77yM5LiT5rOo5LqO5qC45b+D5biC5Zy644CB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b+D5Zui6Zif55qE5LyY5YyW5LiO5o+Q5Y2H77yM5YiH5a6e5aKe5by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ue5LqJ6IO95Yqb5ZKM5oyB57ut5Y+R5bGV6IO95Yqb77yM5Yib6YCg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7uP6JCl5oiQ5p6c5Zue5oql6IKh5Lic44CB5Zue5oql56S+5Lya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FseiuvuerizblrrblhajotYTlrZDlhazlj7jvvIwx5a625Y+C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YiG5biD5Zyo5YyX5Lqs44CB5oiQ6YO944CB5LiK5rW344CB5Y2X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NuWutuWtkOWFrOWPuOWIhuWIq+S4uu+8muaIkOmDveeIseaWr+mhv+a1i+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aIkOmDveeIseaWr+mhv+enkeaKgO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kOaYleaZrueUteWtkOenkeaKgOaciemZkOWFrOWPuOOAgeaxn+iLj+aNt+S4luaZu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nkeaKgOaciemZkOWFrOWPuOOAgeWNl+S6rOeUs+eRnueUteawlOezu+e7n+aOp+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eRnui3r+mAmuenkeaKgO+8iOWMl+S6rO+8ieaciemZkOWFrOWPuO+8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C6IKh5YWs5Y+45Li677ya5YyX5Lqs5oiY5L+h5ZCM5pmu56eR5oq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3p0LTYy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N6dC02Mjg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9E851604186EA297537CF3EE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