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2474010E69CF36634F12B72B46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474010E69CF36634F12B72B46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LmQ6a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blubTvvIzpmrblsZ7kuo7mmIblsbHkuqTpg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qfogqHpm4blm6LmnInpmZDlhazlj7jvvIzlhbflpIfku47kuotDMS9DMi9DNS9CMi9B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Bk+i3r+Wuoui/kOOAgei0p+i/kOS7juS4mui1hOagvOivgeWfueiure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WxseWkp+Wei+mpvuago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luILlubPlronogYzkuJrln7norq3lrabmoKHogqHku73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blsbHkuqTpgJrlj5HlsZXmjqfogqHpm4blm6LmnInpmZDlhazlj7j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gqHku73liLbln7norq3kvIHkuJrjgILlhazlj7jliJvlu7rkuo4xOTg2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piG5bGx5YWs5Lqk5a6i6L+Q6am+5Z+55Lit5b+D77yMMjAxNeW5tDTmnIj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mmIblsbHlubPlronpqb7moKHvvIwyMDE45bm05a6M5oiQ6IKh5pS55bm25oyC54m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77yMMjAyMeW5tOe7j+W4guS6uuekvuWxgOaJueWHhu+8jOato+W8j+aIkOeri+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bveacieiBjOS4muWfueiureWtpuagoeOAguWFrOWPuOWFiOWQjuiNo+iOt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/oeW+l+i/h+ePree7hOOAgeaWsOWNjuekvuWTgeeJjOW3peeoi+mHkeS/o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n+iLj+ecgeS6lOaYn+e6p+eOsOWcuueuoeeQhuWNleS9jeOAgeaYhuWxseW4g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etieiNo+iqieOAgjwvcD48cD7nu4/ov4czMOWkmuW5tOi1k+e7re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9ouaIkOaxvei9pumpvumptuWRmOWfueiureS7peWPiuiBjOS4muaKgOiDve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muWKoeadv+Wdl+OAgumpvumptuWRmOWfueiurei1hOi0qOa2teebluiMg+Wbt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hrOS7tuiuvuaWveihjOS4mumihuWFiOOAgeW4iOi1hOWKm+mHj+mbhOWO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Wkh0Mx44CBQzLjgIFDNeOAgUIy44CBQTHjgIFBM+OAgUXjgIFG5Lul5Y+K6YGT6Le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6L6T5LuO5Lia6LWE5qC86K+B562J5YWo6aKG5Z+f5Z+56K6t6LWE6LSo77yMNe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cuuWcsOWIhuW4g+WFqOW4guWMuumVh+aguOW/g+WcsOaute+8jOaVmeWtpueUqOi9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i+hu+8jOS4k+S4muaVmee7gzEyMOS9meS6uu+8jOWFrOWPuOaYr+axn+iLj+ecg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pvuWfueS8geS4mu+8jOaxn+iLj+ecgee6p+OAgeiLj+W3nuW4gue6p+mpvuWfu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RmOWNleS9je+8jOaYhuWxseW4gumpvuWfueWNj+S8muWJr+S8mumVv+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gYzkuJrmlZnogrLmnb/lnZfopobnm5bku47kuJrkurrlkZjmioD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lronlhajnlJ/kuqfjgIHnibnnp43kvZzkuJrjgIHlspfliY3ln7norq3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vaLmiJDmgJ3mlL/mlZnogrLjgIHogYzkuJrmioDog73mlZnogrLjgIH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nlpKfln7norq3kvZPns7vvvIzmiZPpgKDigJzlubPlronln7norq3igJ3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vIDlj5Hnur/kuIrmlZnlrablubPlj7DvvIzkuLrmnLrlhbPjgIH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j5DkvpvlrprliLbljJbmlZnlrabmi5PlsZXmnI3liqHvvIzotYvog73lrqLmiL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5HlsZXjgII8L3A+PHA+5YWs5Y+45Lul5biC5Zy65YyW44CB5LiT5Lia5YyW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yW5Li65a+85ZCR77yM5Z2a5oyB4oCc57K+6K+a5pyN5Yqh77yM6L+95rGC5Y2T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6IGa54Sm5omT6YCg5YW35pyJ5Yy65Z+f5biC5Zy6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b2x5ZON5Yqb55qE5Zu96LWE6IGM5Lia5pWZ6IKy5Z+56K6t5Lqn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7uP5rWO6L2s5Z6L5Y2H57qn5ZKM6auY6LSo6YeP5Y+R5bGV5o+Q5L6b5Lq65om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+d6Zq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YWxq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C5odG1sIj5odHRwczovL2RxY20ubmV0L3dlbmFuL3BhbGotMjk3MT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2474010E69CF36634F12B72B46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