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7ABDC3DE50B17B6B13C4F2CDB4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7ABDC3DE50B17B6B13C4F2CDB4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yw5p2/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ZDln47luILljY7lnLDmnb/mnZDmnInpmZDlhazlj7jvvIjljp/lkI3ljY7njon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oLvvInlnZDokL3lnKjlpKfliKvlsbHohJrkuIvvvIzlrInlrZDmuZbnlZTvvIzpu4T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mlYXkuaHigJTigJTmoZDln47luILkuJzln47lt6XkuJrlm63jgILpq5jpgJ/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blm73pgZPlkoznnIHpgZPnurXmqKrlhbbpl7TvvIznianmtYHov5HlnKjlkqvls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5DovpPmnoHkuLrkvr/liKnjgII8L3A+PHA+5a6J5b695p2/5p2Q5bu6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OacieWRmOW3pTEwMOWkmuWQjeOAguaLpeacieWbveWGheeahOacuuais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e6v+eUn+S6p+OAguWOn+adkOaWmeaxh+mbhuS6huWkp+WIq+WxseOAgeea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v+OAgea5luWNl+eahOWkqeeEtummmeadie+8jOmHh+eUqOenkeWtpueahOmF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3peWItumAoOOAguS6p+WTgee7j+WbveWutuWkmuasoeaKveagt+ajgOa1i+WQi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+vuWIsOWbveWutueOr+S/neadv+adkOagh+WH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RiYy03OTA5N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ZGJjLTc5MDk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7ABDC3DE50B17B6B13C4F2CDB4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