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E14E4C3F37CC8E4C1C7DC87634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E14E4C3F37CC8E4C1C7DC87634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G5pyo5aCC5a625b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r4bmnKjloILlrrblhbfmnInpmZDlhazlj7jkvY3kuo7pu5HpvpnmsZ/nnIH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uILvvIzljaDlnLA05LiH5bmz5pa557Gz77yM5piv55yB5YaF6L6D5aSn6ZuG5oiQ5p2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6IeqMjAwNuW5tOaIkOeri+S7peadpe+8jOS4k+S4muS7juS6i+S4nOWMl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adkOmXqOeql+aWmeS+m+e7me+8mzIwMDjlubTku6XlkI7vvIzkuLvokKXkuJrliq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lrp7mnKjlhajlsYvlrprliLbjgII8L3A+PHA+5YWs5Y+46K6+5aSH57K+6Imv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pyo5L2c57uP6aqMMjDlubTku6XkuIrnmoTluIjlgoXvvIzku5bku6zku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orr7orqHvvIznsr7muZvnmoTlt6XoibrvvIzkuLrljYPkuIfmiLflrrbluq3ph4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gZrvvIzmiZPpgKDpo47moLzlpJrlhYPvvIznvo7op4Llrp7nlKjnmoTlrrb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Z+65Zyw56uL6Laz5pys5Zyw77yM6YCQ5q2l5bu656uL5Lu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6L6Q5bCE5YWo5Zu955qE6JCl6ZSA572R57uc44CC5YWs5Y+45bCG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LiN5pat5byV5YWl6auY56uv5Lq65omN77yM5Zyo5Lqn5ZOB56CU5Y+R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b5paw562J5pa56Z2i5oyB57ut5oqV5YWl77yM5Yi25L2c5Ye65pu05Yqg5YGl5bq3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7K+5bel57uG5L2c55qE5Lqn5ZOB77yM5Lul5Zue6aaI5paw6ICB5a6i5oi355qE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bXRqai0yNjQx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XRqai0yNjQxO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E14E4C3F37CC8E4C1C7DC87634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