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110207D7CB00F0D82C982D3072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10207D7CB00F0D82C982D3072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bC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nn6XlkI3oibrmnK/mtoLmlp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k4HniYznmoTmsonmt4Dlkozlt6XoibrnmoTliJvmlrDvvIzpm4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u4jnq6/mlr3lt6XjgIHplIDllK7mnI3liqHjgIHnianmtYHov5Dovp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oibrmnK/mtoLmlpnnlJ/kuqf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6aP5bu65Lit576O5bCa5ZOB546v5L+d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l5pyJ5Y2D5bm05Y6G5Y+y55qE5paH5YyW5Y+k5Z+O4oCU4oCU56aP5bee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MTAwMOWkmuW5s+iJuuacr+a2guaWmeWxleWOheWSjOWKnuWFrOWfuu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NoOWcsOmdouenr+i+vuS4iuS4h+W5s++8jOaYr+WbveWGhembh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7iOerr+aWveW3peOAgemUgOWUruacjeWKoeOAgeeJqea1gei/kOi+k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iJuuacr+a2guaWmeeUn+S6p+S8geS4muOAgjwvcD48cD7kvIHku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i5vllYbpg6jjgIHov5DokKXpg6jjgIHmioDmnK/pg6jjgIHnlJ/kuqfpg6j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jgIHnoJTlj5Hpg6jlha3lpKfpg6jpl6jvvIzku6Xlhajlm73luILlnLrlhajpna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IPngrnkuLrmoYbmnrbvvIzku6XmioDmnK/noJTlj5HkuI7nlJ/kuqflrp7lipvku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6Xku6PnkIbllYbnu4jnq6/ov5DkvZzmibbmjIHkuLrmoLjlv4PvvIzmnoT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nvo7lsJrlk4Hku6PnkIbllYbmj5DkvpvkvJjotKjmnI3liqHnmoTnqLPlm7r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76O5bCa5ZOB6Im65pyv5raC5paZ5piv56aP5bee56aP5bu65Lit576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v5L+d56eR5oqA5pyJ6ZmQ5YWs5Y+45peX5LiL5qC45b+D6auY56uv5ZOB54m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IkOeri+W3suaciTjlubTnmoTljobnqIvvvIzku6XigJznsr7lt6Xoibr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iJvoibrmnK/igJ3kuLrkuLvopoHmlrnlkJHvvIzkuJPms6jkuo7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kozlt6XoibrnmoTliJvmlrDvvIzlir/lv4XlsIbnjrDku6PoibrmnK/nvo7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sYXlrrbnkIblv7XkvKDpgJLkuIflrrbjgILoh7Pku4rvvIzkuK3nvo7lsJrlk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kuLDlr4znmoToibrmnK/mtoLmlpnpobnnm67nu4/pqozvvIzlubbmiJDnq4v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pqozlrqTvvIzorqnkuqflk4HnoJTlj5HmioDmnK/miJDkuLr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pqbHliqjlipvvvIzkuonlvZPooYzkuJrnmoTlk4HotKjmoIfmnYbjgILkuK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ku6Xlk4HotKjkuLrmnKzvvIzku6XliJvmlrDkuLrmoLnvvIzkvIHkuJr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YgR0IxODU4Mi0yMDA444CK5a6k5YaF6KOF6aWw6KOF5L+u5p2Q5paZIOWGheWi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4reacieWus+eJqei0qOmZkOmHj+OAi+ajgOa1i+WSjOazleWbvVZPQ+agh+WHhk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k6K+B77yM5ZCM5pe26I635b6X5Lit5Zu95Lq65a+/NTAwMOS4h+i0qOmHj+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oOaJv+eyvueglOWTgei0qOOAgeaIkOWwseWuouaIt+OAgeeri+i2s+eOsOWcq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quadpeeahOS7t+WAvOingu+8jOi3teihjOKAnOiuqeagvOiwg+WSjOWTgeWRs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utuS4h+aIt+KAneeahOinguW/te+8jOWKm+axguS4uuS6uuS7rOaJk+mAoO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IkumAgue+juingueahOWutuWxheeOr+Wig++8jOaIkOS4uuS4reWbveeahO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uiJuuacr+e+juWtpuWkp+W4iOKAneOAgjwvcD48cD7kuK3nvo7lsJrlk4Hkurr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noKXnoLrliY3ooYzvvIzlvIDliJvotKLlr4zkuYvot6/vvIzlhbHo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rrnlJ/nr4fnq6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c3AtMjAwODYxLmh0bWwiPmh0dHBzOi8vZHFjbS5uZXQvd2VuYW4vemxzcC0yMDA4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10207D7CB00F0D82C982D3072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