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EAAF46372C3A98580CB76DE7F3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EAAF46372C3A98580CB76DE7F3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JVTwvcD48L2ZvbnQ+PC9jZW50ZXI+PHA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Wp5rqQ5rG96L2m6YOo5Lu25pyJ6ZmQ5YWs5Y+45piv5LiT5Lia55Sf5Lqn5bmy5byP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K554Gr57q/5ZyI5byA5Y+R44CB56CU5Yi244CB55Sf5Lqn5LiO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5YWs5Y+45Z2Q6JC95LqO5Lit5Zu95rG95pGp6YWN5Lu25LmL6YO9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5Ge5a6J5biC44CCPC9wPjxwPuWFrOWPuOS+nemdoOmrmOe0oOi0qO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WSjOenkeWtpueuoeeQhu+8jOW5tuS4peagvOaMieeFp1FTOTAwMC9JU085MDA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5qCH5YeG6L+b6KGM55Sf5Lqn44CC6ZqP552A5paw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6JCl6ZSA572R57uc5bey6YGN5biD5LiW55WM5ZCE5Zyw44CC546w5bey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yn576O44CB5Y2X576O44CB5Lit5Lic44CB5Y+K5riv5Y+w5Zyw5Yy6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edgOKAnOenkeWtpuWIm+aWsOKAneKAnOi0qOmHj+WPluiDnOKAneKAnOivmuS/o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eahOWOn+WIme+8jOWFrOWPuOWwhuWujOWWhOWIm+aWsOacuuaehO+8jOaehOetk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csO+8jOW7uueri+WSjOiwkOeahOWuouaIt+euoeeQhuWFs+ezu+S7peWPiu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acjeWKoeeahOaMgee7reaUuei/m+iAjOS4jeaHiOWKqu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9pdS04MDA5O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b2l1LTgwMDk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EAAF46372C3A98580CB76DE7F3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